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SERVIC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DG1100/02.03.2011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AVIZ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NSPECTORATU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NTR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SITUAŢI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RGENŢĂ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,,SEMENIC"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UDEŢULU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AŞ-SEVER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APROBA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recto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ener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junc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osm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SO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LANUL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EGĂTIR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ÎN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OMENIUL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ITUAŢIILOR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E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URGENŢĂ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ÎN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ANUL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01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center" w:pos="4961" w:leader="none"/>
          <w:tab w:val="left" w:pos="6060" w:leader="none"/>
        </w:tabs>
        <w:spacing w:before="0" w:after="120"/>
        <w:jc w:val="left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u w:val="single"/>
        </w:rPr>
        <w:t>CUPRINS</w:t>
      </w:r>
    </w:p>
    <w:p>
      <w:pPr>
        <w:pStyle w:val="Normal"/>
        <w:spacing w:before="0" w:after="120"/>
        <w:rPr>
          <w:rFonts w:ascii="Arial" w:hAnsi="Arial" w:cs="Arial"/>
          <w:szCs w:val="28"/>
          <w:u w:val="single"/>
          <w:lang w:eastAsia="ro-RO"/>
        </w:rPr>
      </w:pPr>
      <w:r>
        <w:rPr>
          <w:rFonts w:cs="Arial" w:ascii="Arial" w:hAnsi="Arial"/>
          <w:szCs w:val="28"/>
          <w:u w:val="single"/>
          <w:lang w:eastAsia="ro-RO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9"/>
        <w:gridCol w:w="448"/>
        <w:gridCol w:w="139"/>
        <w:gridCol w:w="212"/>
        <w:gridCol w:w="7395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Baz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ă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Obiectiv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ătir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î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eniu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ţiil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genţă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1.</w:t>
            </w:r>
          </w:p>
        </w:tc>
        <w:tc>
          <w:tcPr>
            <w:tcW w:w="774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Obiective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generale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.2.</w:t>
            </w:r>
          </w:p>
        </w:tc>
        <w:tc>
          <w:tcPr>
            <w:tcW w:w="774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Obiective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pecifice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Organiza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ătir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î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eniu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ţiil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genţă.</w:t>
              <w:tab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.1.</w:t>
            </w:r>
          </w:p>
        </w:tc>
        <w:tc>
          <w:tcPr>
            <w:tcW w:w="774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</w:rPr>
              <w:t>Scopul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egătirii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în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omeniul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situaţiilor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rgenţă;</w:t>
            </w:r>
          </w:p>
        </w:tc>
      </w:tr>
      <w:tr>
        <w:trPr>
          <w:trHeight w:val="603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.2.</w:t>
            </w:r>
          </w:p>
        </w:tc>
        <w:tc>
          <w:tcPr>
            <w:tcW w:w="7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</w:rPr>
              <w:t>Modul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rganizare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şi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alizare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egătirii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formele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pregătire)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în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omeniul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tuaţiilor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e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rgenţă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.1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</w:rPr>
              <w:t>Pregătire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membrilor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elule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e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Urgenţă,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nspectorulu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e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otecţie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ivilă,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adrulu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tehnic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u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tribuţi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în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omeniul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părări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împotriv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incendiilor,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ersonalulu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Serviciului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Privat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pentru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Situaţii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de</w:t>
            </w:r>
            <w:r>
              <w:rPr>
                <w:rFonts w:eastAsia="Arial"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Urgenţă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ecum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ş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ersonalulu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u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atribuţii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în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omeniul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ituaţiilor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e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urgenţă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din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adrul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compartimentelor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U.C.M.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Reşiţ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.A.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2.2.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Pregătirea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alariaţilor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Planifica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ătir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velu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tenţă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uctu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ţiona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ş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tegor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ocum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idenţă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Planifica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ătir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î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eniu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ţiil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genţ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renamente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erciţ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şi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cursur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alitate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em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ligator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vin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ăti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iulu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vat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ntr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uaţi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genţă.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Evidenţ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ş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gătirii.</w:t>
            </w:r>
          </w:p>
        </w:tc>
      </w:tr>
      <w:tr>
        <w:trPr>
          <w:trHeight w:val="19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.</w:t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sigurare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gistic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ş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ciară.</w:t>
            </w:r>
          </w:p>
        </w:tc>
      </w:tr>
      <w:tr>
        <w:trPr>
          <w:trHeight w:val="195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0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ANEX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Anex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Cs/>
              </w:rPr>
              <w:t>Planificarea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egătiri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nivelur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ompetenţă,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tructur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funcţional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ş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ategori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ersonal.</w:t>
            </w:r>
          </w:p>
        </w:tc>
      </w:tr>
      <w:tr>
        <w:trPr/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Anex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Cs/>
              </w:rPr>
              <w:t>Temel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obligatori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ivind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egătirea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erviciulu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ivat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entru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ituaţi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urgenţă.</w:t>
            </w:r>
          </w:p>
        </w:tc>
      </w:tr>
      <w:tr>
        <w:trPr/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nex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Cs/>
              </w:rPr>
              <w:t>Tematica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instructajelo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egătir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în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omeniul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ituaţiilo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urgenţă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Şefulu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erviciulu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entru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ituaţi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Urgenţă.</w:t>
            </w:r>
          </w:p>
        </w:tc>
      </w:tr>
      <w:tr>
        <w:trPr/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Anex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lang w:val="pt-BR"/>
              </w:rPr>
              <w:t>Tematica</w:t>
            </w:r>
            <w:r>
              <w:rPr>
                <w:rFonts w:eastAsia="Arial"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pregătirii</w:t>
            </w:r>
            <w:r>
              <w:rPr>
                <w:rFonts w:eastAsia="Arial"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</w:rPr>
              <w:t>pregătir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în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omeniul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ituaţiilo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urgenţă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a</w:t>
            </w:r>
            <w:r>
              <w:rPr>
                <w:rFonts w:eastAsia="Arial"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membrilor</w:t>
            </w:r>
            <w:r>
              <w:rPr>
                <w:rFonts w:eastAsia="Arial"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Celulei</w:t>
            </w:r>
            <w:r>
              <w:rPr>
                <w:rFonts w:eastAsia="Arial"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de</w:t>
            </w:r>
            <w:r>
              <w:rPr>
                <w:rFonts w:eastAsia="Arial"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/>
              </w:rPr>
              <w:t>Urgenţă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Anex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iCs/>
              </w:rPr>
              <w:t>Tematica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instructajelo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egătir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în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omeniul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ituaţiilo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urgenţă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ersonalulu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cu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atribuţii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în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omeniul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ituaţiilo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urgenţă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(R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SI).</w:t>
            </w:r>
          </w:p>
        </w:tc>
      </w:tr>
    </w:tbl>
    <w:p>
      <w:pPr>
        <w:pStyle w:val="Header"/>
        <w:tabs>
          <w:tab w:val="left" w:pos="3078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Z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EGALĂ</w:t>
      </w:r>
    </w:p>
    <w:p>
      <w:pPr>
        <w:pStyle w:val="Header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er"/>
        <w:spacing w:before="0" w:after="120"/>
        <w:ind w:left="0" w:right="0" w:firstLine="570"/>
        <w:jc w:val="both"/>
        <w:rPr/>
      </w:pP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fic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r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or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.63760/20.12.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ivi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gătire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rsonalulu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tribuţi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î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meniu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tuaţiil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rgenţă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î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u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011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â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mătoar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e: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Lege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481/2004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rivind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otecţ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ivilă</w:t>
      </w:r>
      <w:r>
        <w:rPr>
          <w:rFonts w:cs="Arial" w:ascii="Arial" w:hAnsi="Arial"/>
          <w:iCs/>
        </w:rPr>
        <w:t>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c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odificăril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ş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pletăril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lterioar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epublicată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Lege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307/2006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rivind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păr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împotriv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cendiilor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Lege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446/2006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rivind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egăti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pulaţie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ntr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părare</w:t>
      </w:r>
      <w:r>
        <w:rPr>
          <w:rFonts w:cs="Arial" w:ascii="Arial" w:hAnsi="Arial"/>
          <w:iCs/>
        </w:rPr>
        <w:t>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Hotărâre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Guvern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omânie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308/1995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rivind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rganiz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ş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funcţion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ctivităţi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egătir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î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meniul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părări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ivile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Ordin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inistr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dministraţie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ş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terne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712/2005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rivind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rui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alariaţil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î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meniul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ţiil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rgenţă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odifica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ş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mpleta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in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.M.A.I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r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786/2005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Ordin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inistr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dministraţie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ş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terne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58/2007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entr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prob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riteriil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rformanţă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ivind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onstituire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încadr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ş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t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erviciil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ivat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entr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ţi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rgenţă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  <w:iCs/>
        </w:rPr>
        <w:t>Ordin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inistr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dministraţie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ş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terne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r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474/2006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pentru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probare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Regulamentulu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lanificar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organizare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egătir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ş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sfăşurar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ctivităţi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evenir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ituaţiilor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rgenţă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</w:rPr>
        <w:t>Metod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on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u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iji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ă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ţ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ean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orat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nic</w:t>
      </w:r>
      <w:r>
        <w:rPr>
          <w:rFonts w:eastAsia="Arial" w:cs="Arial" w:ascii="Arial" w:hAnsi="Arial"/>
        </w:rPr>
        <w:t xml:space="preserve"> ”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ăţ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ş-Sever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ificat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t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c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0532/03.07.2009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</w:rPr>
        <w:t>Ordi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ct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ş-Seve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ivi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ganizare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ş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sfăşurare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egătirii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î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meniu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tuaţiil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rgenţă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î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ul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011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</w:rPr>
        <w:t>Ac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şed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ral;</w:t>
      </w:r>
    </w:p>
    <w:p>
      <w:pPr>
        <w:pStyle w:val="Header"/>
        <w:numPr>
          <w:ilvl w:val="0"/>
          <w:numId w:val="14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72"/>
        <w:jc w:val="both"/>
        <w:rPr/>
      </w:pPr>
      <w:r>
        <w:rPr>
          <w:rFonts w:cs="Arial" w:ascii="Arial" w:hAnsi="Arial"/>
        </w:rPr>
        <w:t>Proced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ăspun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6-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.0.</w:t>
      </w:r>
    </w:p>
    <w:p>
      <w:pPr>
        <w:pStyle w:val="Header"/>
        <w:tabs>
          <w:tab w:val="left" w:pos="360" w:leader="none"/>
          <w:tab w:val="center" w:pos="4703" w:leader="none"/>
          <w:tab w:val="right" w:pos="9406" w:leader="none"/>
        </w:tabs>
        <w:spacing w:before="0" w:after="120"/>
        <w:ind w:left="360" w:right="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center" w:pos="4703" w:leader="none"/>
          <w:tab w:val="right" w:pos="9406" w:leader="none"/>
        </w:tabs>
        <w:ind w:left="360" w:right="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left" w:pos="912" w:leader="none"/>
          <w:tab w:val="center" w:pos="4703" w:leader="none"/>
          <w:tab w:val="right" w:pos="940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IECTIVEL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GĂTIRI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Î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MENIUL</w:t>
      </w:r>
    </w:p>
    <w:p>
      <w:pPr>
        <w:pStyle w:val="Header"/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TUAŢIILO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RGENŢĂ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3078" w:leader="none"/>
          <w:tab w:val="center" w:pos="4703" w:leader="none"/>
          <w:tab w:val="right" w:pos="9406" w:leader="none"/>
        </w:tabs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.1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iectiv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nerale</w:t>
      </w:r>
    </w:p>
    <w:p>
      <w:pPr>
        <w:pStyle w:val="Header"/>
        <w:tabs>
          <w:tab w:val="left" w:pos="3078" w:leader="none"/>
          <w:tab w:val="center" w:pos="4703" w:leader="none"/>
          <w:tab w:val="right" w:pos="9406" w:leader="none"/>
        </w:tabs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Cs/>
        </w:rPr>
        <w:t>Pregăti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meni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mătoare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iect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enerale:</w:t>
      </w:r>
    </w:p>
    <w:p>
      <w:pPr>
        <w:pStyle w:val="Header"/>
        <w:numPr>
          <w:ilvl w:val="0"/>
          <w:numId w:val="19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bCs/>
        </w:rPr>
        <w:t>Creşte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rad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operabilita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uctur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stem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ţion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titui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vel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udeţ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aş-Severin;</w:t>
      </w:r>
    </w:p>
    <w:p>
      <w:pPr>
        <w:pStyle w:val="Header"/>
        <w:numPr>
          <w:ilvl w:val="0"/>
          <w:numId w:val="15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bCs/>
        </w:rPr>
        <w:t>Cunoaşte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acteristicilor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e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nifestar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mp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curt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intr-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cepţ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ic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ăsur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ecesar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edibil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s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ecva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tecţ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pulaţi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az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duce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n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zast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tur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hnologic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cop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limin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mit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ierder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eţ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meneşt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or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trimoniu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gube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teri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ctor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diu.</w:t>
      </w:r>
    </w:p>
    <w:p>
      <w:pPr>
        <w:pStyle w:val="Header"/>
        <w:tabs>
          <w:tab w:val="left" w:pos="4330" w:leader="none"/>
          <w:tab w:val="center" w:pos="4703" w:leader="none"/>
          <w:tab w:val="right" w:pos="9406" w:leader="none"/>
        </w:tabs>
        <w:spacing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Header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.2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iectiv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pecifice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23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bCs/>
        </w:rPr>
        <w:t>Optimiz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tivită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r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anific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făşur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venţi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ăt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lu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iv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isc:</w:t>
      </w:r>
      <w:r>
        <w:rPr>
          <w:rFonts w:eastAsia="Arial" w:cs="Arial" w:ascii="Arial" w:hAnsi="Arial"/>
          <w:bCs/>
        </w:rPr>
        <w:t xml:space="preserve">      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bCs/>
        </w:rPr>
        <w:t>Redefini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pu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venţ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iv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corda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ipuri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iscur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isten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vel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e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en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ţie</w:t>
      </w:r>
      <w:r>
        <w:rPr>
          <w:rFonts w:cs="Arial" w:ascii="Arial" w:hAnsi="Arial"/>
          <w:bCs/>
        </w:rPr>
        <w:t>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bCs/>
        </w:rPr>
        <w:t>Ridic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pacită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oper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t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ucturi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ribu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venţ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z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bCs/>
        </w:rPr>
        <w:t>Asigur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lux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formaţional/decizion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z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dentific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rse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isc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nitoriz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u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ăsur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veni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venţie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up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z;</w:t>
      </w:r>
    </w:p>
    <w:p>
      <w:pPr>
        <w:pStyle w:val="Header"/>
        <w:numPr>
          <w:ilvl w:val="1"/>
          <w:numId w:val="2"/>
        </w:numPr>
        <w:tabs>
          <w:tab w:val="clear" w:pos="4703"/>
          <w:tab w:val="clear" w:pos="9406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bCs/>
        </w:rPr>
        <w:t>Cunoaşte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ribuţ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ăt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ec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uctur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plicat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estion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.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bCs/>
        </w:rPr>
        <w:t>Asigur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undamentării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andardiz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rm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tivită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ăti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in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tecţie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vi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ără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mpotriv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cend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corda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egislaţ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meni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lor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vel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;</w:t>
      </w:r>
    </w:p>
    <w:p>
      <w:pPr>
        <w:pStyle w:val="Header"/>
        <w:numPr>
          <w:ilvl w:val="0"/>
          <w:numId w:val="3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  <w:bCs/>
        </w:rPr>
        <w:t>Creşte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vel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ăti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sonal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iva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mplic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estu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făşur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tivităţ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vent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pecifice;</w:t>
      </w:r>
    </w:p>
    <w:p>
      <w:pPr>
        <w:pStyle w:val="Header"/>
        <w:numPr>
          <w:ilvl w:val="0"/>
          <w:numId w:val="11"/>
        </w:numPr>
        <w:tabs>
          <w:tab w:val="clear" w:pos="4703"/>
          <w:tab w:val="clear" w:pos="9406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Eviden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rnizor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aţ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iv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eaz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ional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emen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SU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Inform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iv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aţ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col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uş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ăsur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protecţ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bu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deplini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jloac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cţ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ziţ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gaţi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ţi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p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;</w:t>
      </w:r>
    </w:p>
    <w:p>
      <w:pPr>
        <w:pStyle w:val="MIC"/>
        <w:spacing w:before="0" w:after="120"/>
        <w:ind w:left="0" w:righ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  <w:szCs w:val="28"/>
        </w:rPr>
        <w:t>III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RGANIZARE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EGĂTIR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ÎN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OMENIUL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6"/>
        <w:spacing w:before="0" w:after="120"/>
        <w:rPr/>
      </w:pPr>
      <w:r>
        <w:rPr>
          <w:rFonts w:cs="Arial" w:ascii="Arial" w:hAnsi="Arial"/>
          <w:szCs w:val="28"/>
        </w:rPr>
        <w:t>SITUAŢIILOR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URGENŢĂ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I.1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copu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gătiri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î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omeniu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ituaţiilo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rgenţă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righ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969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Asigur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ă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r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e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orlal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lementă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ăr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mpotr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end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cţ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969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Identific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cole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ţ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e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bilită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iţ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cinţe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up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amenil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nu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69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Conştientiz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ur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imb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pro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to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iz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a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/s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69" w:leader="none"/>
        </w:tabs>
        <w:spacing w:before="0" w:after="120"/>
        <w:ind w:left="360" w:right="0" w:hanging="360"/>
        <w:jc w:val="both"/>
        <w:rPr/>
      </w:pPr>
      <w:r>
        <w:rPr>
          <w:rFonts w:cs="Arial" w:ascii="Arial" w:hAnsi="Arial"/>
        </w:rPr>
        <w:t>Inform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aţ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col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ţ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si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uinţ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spodă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end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.</w:t>
      </w:r>
    </w:p>
    <w:p>
      <w:pPr>
        <w:pStyle w:val="Indentcorptext2"/>
        <w:spacing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2"/>
        <w:spacing w:before="0" w:after="120"/>
        <w:ind w:left="0" w:right="0" w:hanging="0"/>
        <w:jc w:val="center"/>
        <w:rPr/>
      </w:pPr>
      <w:r>
        <w:rPr>
          <w:rFonts w:cs="Arial" w:ascii="Arial" w:hAnsi="Arial"/>
        </w:rPr>
        <w:t>III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</w:p>
    <w:p>
      <w:pPr>
        <w:pStyle w:val="Indentcorptext2"/>
        <w:tabs>
          <w:tab w:val="clear" w:pos="720"/>
          <w:tab w:val="center" w:pos="5360" w:leader="none"/>
          <w:tab w:val="left" w:pos="6770" w:leader="none"/>
        </w:tabs>
        <w:spacing w:before="0" w:after="120"/>
        <w:ind w:left="0" w:right="0" w:firstLine="79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r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u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ţ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ţ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p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c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gemen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aţilo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vâ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ag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ţ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at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tfel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III.2.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gătire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mbrilo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elule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rgenţă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spectorul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tecţi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ivilă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drul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tehnic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ribuţi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î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meniu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părări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împotriv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endiilor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rsonalul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Serviciulu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ivat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entru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tuaţi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e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Urgenţă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cum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ş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rsonalul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ribuţi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î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meniu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ituaţiilo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rgenţă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dru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partimentelor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U.C.M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şiţ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.A.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III.2.2.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Pregătire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lariaţilo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III.2.1</w:t>
      </w:r>
      <w:r>
        <w:rPr>
          <w:rFonts w:cs="Arial" w:ascii="Arial" w:hAnsi="Arial"/>
          <w:b/>
          <w:iCs/>
          <w:sz w:val="28"/>
          <w:szCs w:val="28"/>
        </w:rPr>
        <w:t>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egătire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embrilor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elule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rgenţă,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nspectorulu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otecţie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ivilă,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adrulu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ehnic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u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tribuţi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în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meniul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părări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împotriv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ncendiilor,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ersonalulu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Serviciului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Privat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pentru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Situaţii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de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Urgenţă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ecum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ş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ersonalulu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u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tribuţi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în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meniul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ituaţiilor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e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rgenţă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in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adrul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compartimentelor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U.C.M.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Reşiţ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.A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egăt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ţion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c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2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ă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cta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en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t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i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t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ursu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ora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,Semenic</w:t>
      </w:r>
      <w:r>
        <w:rPr>
          <w:rFonts w:eastAsia="Arial" w:cs="Arial" w:ascii="Arial" w:hAnsi="Arial"/>
        </w:rPr>
        <w:t xml:space="preserve">’’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ş-Seve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ctur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r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.</w:t>
      </w:r>
    </w:p>
    <w:p>
      <w:pPr>
        <w:pStyle w:val="Normal"/>
        <w:spacing w:before="0" w:after="120"/>
        <w:ind w:left="0" w:right="0"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III.2.2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egătire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alariaţilor</w:t>
      </w:r>
    </w:p>
    <w:p>
      <w:pPr>
        <w:pStyle w:val="Indentcorptext3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regătir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lariaţi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C.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şiţ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.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aj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eniu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ţii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genţă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rena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tizar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rmar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cuar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ăposti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cu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ţ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venţi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ţ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o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enţ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pur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uşi.</w:t>
      </w:r>
    </w:p>
    <w:p>
      <w:pPr>
        <w:pStyle w:val="Indentcorptext3"/>
        <w:spacing w:before="0" w:after="120"/>
        <w:ind w:left="0" w:right="0" w:hanging="0"/>
        <w:rPr/>
      </w:pPr>
      <w:r>
        <w:rPr>
          <w:rFonts w:cs="Arial" w:ascii="Arial" w:hAnsi="Arial"/>
          <w:sz w:val="24"/>
          <w:szCs w:val="24"/>
        </w:rPr>
        <w:t>Categori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aj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i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tăţil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inţe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ţii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ăr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ivităţi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i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eniu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ţii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genţ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bili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u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ul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ţi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12/2005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t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inu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rulu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ţi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86/2005.</w:t>
      </w:r>
    </w:p>
    <w:p>
      <w:pPr>
        <w:pStyle w:val="Indentcorptext3"/>
        <w:spacing w:before="0" w:after="120"/>
        <w:ind w:left="0" w:right="0" w:hanging="0"/>
        <w:rPr/>
      </w:pPr>
      <w:r>
        <w:rPr>
          <w:rFonts w:cs="Arial" w:ascii="Arial" w:hAnsi="Arial"/>
          <w:sz w:val="24"/>
          <w:szCs w:val="24"/>
        </w:rPr>
        <w:t>Organiza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tare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ctaju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riaţi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eniu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ţiil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genţ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făşoar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ta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</w:rPr>
        <w:t>„</w:t>
      </w:r>
      <w:r>
        <w:rPr>
          <w:rFonts w:cs="Arial" w:ascii="Arial" w:hAnsi="Arial"/>
          <w:i/>
          <w:sz w:val="24"/>
          <w:szCs w:val="24"/>
        </w:rPr>
        <w:t>Precizăril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vind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struire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î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meniu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tuaţiilo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rgenţă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alariaţilor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.C.M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şiţa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în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ul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11</w:t>
      </w:r>
      <w:r>
        <w:rPr>
          <w:rFonts w:eastAsia="Arial"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Corptext3"/>
        <w:spacing w:before="0" w:after="120"/>
        <w:rPr/>
      </w:pPr>
      <w:r>
        <w:rPr>
          <w:rFonts w:cs="Arial" w:ascii="Arial" w:hAnsi="Arial"/>
          <w:szCs w:val="28"/>
        </w:rPr>
        <w:t>IV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IFICARE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EGĂTIR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NIVELUR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OMPETENŢĂ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TRUCTUR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UNCŢIONALE</w:t>
      </w: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Ş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TEGOR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ERSONAL</w:t>
      </w:r>
    </w:p>
    <w:p>
      <w:pPr>
        <w:pStyle w:val="Corptext3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>Planificare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egătiri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nivelur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ompetenţă,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tructur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funcţional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ş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categori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rsona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n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011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s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evăzută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anex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.1.</w:t>
      </w:r>
    </w:p>
    <w:p>
      <w:pPr>
        <w:pStyle w:val="Corptext3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>Planificare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structajulu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riodic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al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alariaţilor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omeni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ituaţiilor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urgenţă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tocmeş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ferenţiat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ategori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ersonal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l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ivel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fiecăru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ompartimen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i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adr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U.C.M.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Reşiţa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.A..</w:t>
      </w:r>
    </w:p>
    <w:p>
      <w:pPr>
        <w:pStyle w:val="Corptext3"/>
        <w:spacing w:before="0" w:after="120"/>
        <w:rPr/>
      </w:pPr>
      <w:r>
        <w:rPr>
          <w:rFonts w:cs="Arial" w:ascii="Arial" w:hAnsi="Arial"/>
          <w:szCs w:val="28"/>
        </w:rPr>
        <w:t>V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OCUMENT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EVIDENŢĂ</w:t>
      </w:r>
    </w:p>
    <w:p>
      <w:pPr>
        <w:pStyle w:val="Corptext3"/>
        <w:spacing w:before="0" w:after="120"/>
        <w:rPr>
          <w:rFonts w:ascii="Arial" w:hAnsi="Arial" w:eastAsia="Arial" w:cs="Arial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iCs/>
        </w:rPr>
        <w:t>Documentele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de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evidenţa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regătirii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ersonal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r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întocmesc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ive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.C.M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şiţ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.A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un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rmătoarel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  <w:b/>
        </w:rPr>
        <w:t>Deciz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şedintel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ct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b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  <w:b/>
          <w:iCs/>
        </w:rPr>
        <w:t>Planul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regătir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în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omeniul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situaţiilor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urgenţă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în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anul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011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ive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.C.M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şiţ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.A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extra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ăţ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ăsesc);*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  <w:b/>
        </w:rPr>
        <w:t>Planificar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al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ş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i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servici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iva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ntr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ituaţi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rgenţă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î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n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011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ară);*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  <w:b/>
        </w:rPr>
        <w:t>Dosar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ătir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î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eni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ţiil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genţă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prind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  <w:iCs/>
        </w:rPr>
        <w:t>Program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ctivităţi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egătir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convocăr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ş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structaje)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rsona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.C.M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şiţ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.A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  <w:iCs/>
        </w:rPr>
        <w:t>Tabe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rsona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dr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.C.M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şiţ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.A.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articipan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activităţ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  <w:iCs/>
        </w:rPr>
        <w:t>Tematic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nvocări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structaje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ş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erciţiilo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pecialitat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rsona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dr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.C.M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şiţ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.A.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  <w:bCs/>
        </w:rPr>
        <w:t>Grafic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anific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erciţ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iv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1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  <w:iCs/>
        </w:rPr>
        <w:t>Registr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videnţă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articipări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egătire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fesională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ş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lificativel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bţinut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rsona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rviciulu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iva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ntr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ituaţii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rgenţă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  <w:b/>
        </w:rPr>
        <w:t>Dosar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r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ructaj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lariaţil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î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eni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ţiil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genţă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prind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1539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</w:rPr>
        <w:t>Precizăr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aţ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1539" w:leader="none"/>
        </w:tabs>
        <w:autoSpaceDE w:val="false"/>
        <w:spacing w:before="0" w:after="120"/>
        <w:ind w:left="900" w:right="0" w:hanging="360"/>
        <w:jc w:val="both"/>
        <w:rPr/>
      </w:pPr>
      <w:r>
        <w:rPr>
          <w:rFonts w:cs="Arial" w:ascii="Arial" w:hAnsi="Arial"/>
        </w:rPr>
        <w:t>Tema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ctaj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aţ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  <w:b/>
          <w:iCs/>
        </w:rPr>
        <w:t>Bilanţul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activităţilor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regătir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în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omeniul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situaţiilor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urgenţă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ivel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.C.M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şiţ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.A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în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nu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011.</w:t>
      </w:r>
    </w:p>
    <w:p>
      <w:pPr>
        <w:pStyle w:val="Normal"/>
        <w:spacing w:before="0" w:after="120"/>
        <w:ind w:left="0" w:right="0" w:hanging="171"/>
        <w:jc w:val="both"/>
        <w:rPr/>
      </w:pPr>
      <w:r>
        <w:rPr>
          <w:rFonts w:cs="Arial" w:ascii="Arial" w:hAnsi="Arial"/>
          <w:iCs/>
        </w:rPr>
        <w:t>*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ocumentel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s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vor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trimite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la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Inspectoratu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ntr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ţ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rgenţă</w:t>
      </w:r>
      <w:r>
        <w:rPr>
          <w:rFonts w:eastAsia="Arial" w:cs="Arial" w:ascii="Arial" w:hAnsi="Arial"/>
          <w:b/>
        </w:rPr>
        <w:t xml:space="preserve"> „</w:t>
      </w:r>
      <w:r>
        <w:rPr>
          <w:rFonts w:cs="Arial" w:ascii="Arial" w:hAnsi="Arial"/>
          <w:b/>
        </w:rPr>
        <w:t>Semenic</w:t>
      </w:r>
      <w:r>
        <w:rPr>
          <w:rFonts w:eastAsia="Arial" w:cs="Arial" w:ascii="Arial" w:hAnsi="Arial"/>
          <w:b/>
        </w:rPr>
        <w:t xml:space="preserve">”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udeţul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aş-Severin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pecţ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ven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î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uă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are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p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viza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ână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5.03.2011</w:t>
      </w:r>
      <w:r>
        <w:rPr>
          <w:rFonts w:cs="Arial" w:ascii="Arial" w:hAnsi="Arial"/>
          <w:b/>
        </w:rPr>
        <w:t>.</w:t>
      </w:r>
    </w:p>
    <w:p>
      <w:pPr>
        <w:pStyle w:val="Corptext3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text3"/>
        <w:spacing w:before="0" w:after="120"/>
        <w:rPr/>
      </w:pPr>
      <w:r>
        <w:rPr>
          <w:rFonts w:cs="Arial" w:ascii="Arial" w:hAnsi="Arial"/>
          <w:szCs w:val="28"/>
        </w:rPr>
        <w:t>VI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IFICARE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EGĂTIR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ÎN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OMENIUL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ITUAŢIILOR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URGENŢ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IN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NTRENAMENTE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EXERCIŢ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Ş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ONCURSUR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PECIALITATE</w:t>
      </w: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Corptext3"/>
        <w:tabs>
          <w:tab w:val="clear" w:pos="720"/>
          <w:tab w:val="left" w:pos="4270" w:leader="none"/>
        </w:tabs>
        <w:spacing w:before="0" w:after="12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64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n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ructuri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tern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ribu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meni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lo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rganiz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ntrenament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ş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xerciţ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ecialita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ticip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.C.M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şiţ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.A.</w:t>
      </w:r>
    </w:p>
    <w:p>
      <w:pPr>
        <w:pStyle w:val="Normal"/>
        <w:tabs>
          <w:tab w:val="clear" w:pos="720"/>
          <w:tab w:val="left" w:pos="8664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>Participare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cursu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ecialitate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organizat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Inspectora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,Semenic</w:t>
      </w:r>
      <w:r>
        <w:rPr>
          <w:rFonts w:eastAsia="Arial" w:cs="Arial" w:ascii="Arial" w:hAnsi="Arial"/>
        </w:rPr>
        <w:t xml:space="preserve">’’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ş-Sever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ap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ean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.06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5.06.2011.</w:t>
      </w:r>
    </w:p>
    <w:p>
      <w:pPr>
        <w:pStyle w:val="Normal"/>
        <w:tabs>
          <w:tab w:val="clear" w:pos="720"/>
          <w:tab w:val="left" w:pos="866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i/>
        </w:rPr>
        <w:t>Pregătirea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in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antrenamente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ş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xerciţi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organizate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cu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ersonalul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erviciulu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ivat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entru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ituaţi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e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urgenţă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ş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al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compartimentelor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in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cadrul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U.C.M.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Reşiţa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.A.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trivit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Graficului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cu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lanificar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exerciţiilor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entru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ituaţii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urgenţă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erviciului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rivat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pentru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situaţii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d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urgenţă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î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anul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2011</w:t>
      </w:r>
      <w:r>
        <w:rPr>
          <w:rFonts w:eastAsia="Arial" w:cs="Arial" w:ascii="Arial" w:hAnsi="Arial"/>
          <w:bCs/>
          <w:i/>
        </w:rPr>
        <w:t>”</w:t>
      </w:r>
      <w:r>
        <w:rPr>
          <w:rFonts w:cs="Arial" w:ascii="Arial" w:hAnsi="Arial"/>
          <w:b/>
          <w:bCs/>
          <w:i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66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i/>
        </w:rPr>
        <w:t>Pregătirea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alariaţilor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in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xerciţi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actice</w:t>
      </w:r>
      <w:r>
        <w:rPr>
          <w:rFonts w:eastAsia="Arial" w:cs="Arial" w:ascii="Arial" w:hAnsi="Arial"/>
          <w:b/>
          <w:bCs/>
          <w:i/>
          <w:color w:val="FF0000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tiz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rm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cu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ăpost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enţ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mest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f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tocm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căr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r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text3"/>
        <w:spacing w:before="0" w:after="120"/>
        <w:rPr/>
      </w:pPr>
      <w:r>
        <w:rPr>
          <w:rFonts w:cs="Arial" w:ascii="Arial" w:hAnsi="Arial"/>
          <w:szCs w:val="28"/>
        </w:rPr>
        <w:t>VII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TEMEL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BLIGATOR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IVIND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EGĂTIRE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RVICIULU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IVAT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ENTRU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ITUAŢI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URGENŢĂ</w:t>
      </w:r>
    </w:p>
    <w:p>
      <w:pPr>
        <w:pStyle w:val="Corptext3"/>
        <w:spacing w:before="0" w:after="120"/>
        <w:ind w:left="0" w:right="0" w:firstLine="11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text3"/>
        <w:spacing w:before="0" w:after="120"/>
        <w:jc w:val="both"/>
        <w:rPr/>
      </w:pPr>
      <w:r>
        <w:rPr>
          <w:rFonts w:cs="Arial" w:ascii="Arial" w:hAnsi="Arial"/>
          <w:i/>
          <w:sz w:val="24"/>
        </w:rPr>
        <w:t>Temel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obligatori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ivind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egătirea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erviciulu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rivat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pentru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ituaţii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urgenţ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unt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evăzu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ex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text3"/>
        <w:spacing w:before="0" w:after="120"/>
        <w:ind w:left="0" w:right="0" w:firstLine="708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  <w:szCs w:val="28"/>
        </w:rPr>
        <w:t>VIII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EVIDENŢ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Ş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EVALUARE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EGĂTIRII</w:t>
      </w:r>
    </w:p>
    <w:p>
      <w:pPr>
        <w:pStyle w:val="Normal"/>
        <w:spacing w:before="0" w:after="1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text3"/>
        <w:spacing w:before="0" w:after="120"/>
        <w:jc w:val="both"/>
        <w:rPr/>
      </w:pPr>
      <w:r>
        <w:rPr>
          <w:rFonts w:cs="Arial" w:ascii="Arial" w:hAnsi="Arial"/>
          <w:sz w:val="24"/>
        </w:rPr>
        <w:t>Evidenţ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icipăr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găti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ş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zultatel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ţinu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entru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ersonal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pecialitat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ş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a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erviciulu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entru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ituaţi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Urgenţă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ţin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ominal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ătr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şef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erviciulu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ş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spector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otecţie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ivilă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Arial" w:cs="Arial" w:ascii="Arial" w:hAnsi="Arial"/>
          <w:b w:val="false"/>
          <w:i/>
          <w:sz w:val="24"/>
        </w:rPr>
        <w:t>„</w:t>
      </w:r>
      <w:r>
        <w:rPr>
          <w:rFonts w:cs="Arial" w:ascii="Arial" w:hAnsi="Arial"/>
          <w:b w:val="false"/>
          <w:i/>
          <w:sz w:val="24"/>
        </w:rPr>
        <w:t>Registrul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evident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articipării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l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regătire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rofesional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în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omeniul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situaţiilor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urgenţă</w:t>
      </w:r>
      <w:r>
        <w:rPr>
          <w:rFonts w:eastAsia="Arial" w:cs="Arial" w:ascii="Arial" w:hAnsi="Arial"/>
          <w:b w:val="false"/>
          <w:i/>
          <w:sz w:val="24"/>
        </w:rPr>
        <w:t>”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şi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umeric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în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abelul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cu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Arial" w:cs="Arial" w:ascii="Arial" w:hAnsi="Arial"/>
          <w:b w:val="false"/>
          <w:i/>
          <w:sz w:val="24"/>
        </w:rPr>
        <w:t>„</w:t>
      </w:r>
      <w:r>
        <w:rPr>
          <w:rFonts w:cs="Arial" w:ascii="Arial" w:hAnsi="Arial"/>
          <w:b w:val="false"/>
          <w:i/>
          <w:sz w:val="24"/>
        </w:rPr>
        <w:t>Planificarea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regătirii</w:t>
      </w:r>
      <w:r>
        <w:rPr>
          <w:rFonts w:eastAsia="Arial" w:cs="Arial" w:ascii="Arial" w:hAnsi="Arial"/>
          <w:b w:val="false"/>
          <w:i/>
          <w:sz w:val="24"/>
        </w:rPr>
        <w:t xml:space="preserve">  </w:t>
      </w:r>
      <w:r>
        <w:rPr>
          <w:rFonts w:cs="Arial" w:ascii="Arial" w:hAnsi="Arial"/>
          <w:b w:val="false"/>
          <w:i/>
          <w:sz w:val="24"/>
        </w:rPr>
        <w:t>p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niveluri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competenţă,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structuri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funcţional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şi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categorii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de</w:t>
      </w: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personal</w:t>
      </w:r>
      <w:r>
        <w:rPr>
          <w:rFonts w:eastAsia="Arial" w:cs="Arial" w:ascii="Arial" w:hAnsi="Arial"/>
          <w:b w:val="false"/>
          <w:i/>
          <w:sz w:val="24"/>
        </w:rPr>
        <w:t>”</w:t>
      </w:r>
      <w:r>
        <w:rPr>
          <w:rFonts w:cs="Arial" w:ascii="Arial" w:hAnsi="Arial"/>
          <w:b w:val="false"/>
          <w:sz w:val="24"/>
        </w:rPr>
        <w:t>,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anex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Eviden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ă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riaţ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ţ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căr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r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ă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ctaj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iod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mn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tu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ş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ir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</w:rPr>
        <w:t>Situaţi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ntralizatoa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ticipare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ăti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sonal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înainteaz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ătr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efu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umeric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estrial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ora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SEMENIC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ş-Severi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ţ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i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ân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26.06.201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25.11.201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tegor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sonal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men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petenţă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Evaluar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erviciulu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ntr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tuaţi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genţă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şi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alariaţ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hestionar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ă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ef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ef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timent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valu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edin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li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ţ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ort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prind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ba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ă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ă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obiectiv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depli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tor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grad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deplin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organiz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iţiil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ţiilo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calificativ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ţinu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ăs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u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volt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tenţe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ional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organiz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l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zest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grad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u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z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hnico-material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neajunsu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eutăţ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tâmpinat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right="0" w:hanging="540"/>
        <w:jc w:val="both"/>
        <w:rPr/>
      </w:pPr>
      <w:r>
        <w:rPr>
          <w:rFonts w:cs="Arial" w:ascii="Arial" w:hAnsi="Arial"/>
        </w:rPr>
        <w:t>concluz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un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mbunătăţi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ăţii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p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z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or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ainteaz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ora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e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NIC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eţul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ş-Sever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valu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p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alelo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Neparticipare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truirile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rciţii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ş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licaţi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ni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stitu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avenţ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ş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cţioneaz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ril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are.</w:t>
      </w:r>
    </w:p>
    <w:p>
      <w:pPr>
        <w:pStyle w:val="Normal"/>
        <w:autoSpaceDE w:val="false"/>
        <w:spacing w:before="0" w:after="120"/>
        <w:ind w:left="0" w:right="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spacing w:before="0" w:after="120"/>
        <w:rPr/>
      </w:pPr>
      <w:r>
        <w:rPr>
          <w:rFonts w:cs="Arial" w:ascii="Arial" w:hAnsi="Arial"/>
          <w:szCs w:val="28"/>
        </w:rPr>
        <w:t>IX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SIGURAREA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LOGISTICĂ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ŞI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INANCIARĂ</w:t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esurs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st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ficare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ş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făşura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ătir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ulu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u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get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.C.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şiţ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A.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TOCMIT</w:t>
      </w:r>
    </w:p>
    <w:p>
      <w:pPr>
        <w:pStyle w:val="Normal"/>
        <w:rPr/>
      </w:pPr>
      <w:r>
        <w:rPr>
          <w:rFonts w:cs="Arial" w:ascii="Arial" w:hAnsi="Arial"/>
        </w:rPr>
        <w:t>Şe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t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uaţi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ţă</w:t>
      </w:r>
    </w:p>
    <w:p>
      <w:pPr>
        <w:pStyle w:val="Normal"/>
        <w:rPr/>
      </w:pPr>
      <w:r>
        <w:rPr>
          <w:rFonts w:cs="Arial" w:ascii="Arial" w:hAnsi="Arial"/>
        </w:rPr>
        <w:t>Adr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ĂSTAS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ag.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i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9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9947275</wp:posOffset>
              </wp:positionV>
              <wp:extent cx="6400165" cy="456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ont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ă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98RNCB0100038238120001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LEI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60RNCB0100038238120006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EU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49RNCB0100038238120010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USD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CR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ont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ă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t-BR"/>
                            </w:rPr>
                            <w:t>RO52ARBL310000704891RO01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t-BR"/>
                            </w:rPr>
                            <w:t>RO09ARBL310000704891EU01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t-BR"/>
                            </w:rPr>
                            <w:t>RO66ARBL310000704891US01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t-BR"/>
                            </w:rPr>
                            <w:t>RO93ARBL310000704891CH01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ca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NGLO-ROMANIAN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IMITED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00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imişoar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F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RO1056654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Înreg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Reg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om.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J11/4/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03.95pt;height:35.95pt;mso-wrap-distance-left:9.05pt;mso-wrap-distance-right:9.05pt;mso-wrap-distance-top:0pt;mso-wrap-distance-bottom:0pt;margin-top:783.25pt;mso-position-vertical-relative:page;margin-left:25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ont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ă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98RNCB0100038238120001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LEI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60RNCB0100038238120006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EU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49RNCB0100038238120010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USD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CR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ont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ă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t-BR"/>
                      </w:rPr>
                      <w:t>RO52ARBL310000704891RO01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t-BR"/>
                      </w:rPr>
                      <w:t>RO09ARBL310000704891EU01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t-BR"/>
                      </w:rPr>
                      <w:t>RO66ARBL310000704891US01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t-BR"/>
                      </w:rPr>
                      <w:t>RO93ARBL310000704891CH01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ca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NGLO-ROMANIAN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ANK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IMITED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00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imişoar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F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RO1056654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Înreg.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Reg.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om.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J11/4/9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7165</wp:posOffset>
          </wp:positionH>
          <wp:positionV relativeFrom="paragraph">
            <wp:posOffset>116840</wp:posOffset>
          </wp:positionV>
          <wp:extent cx="798830" cy="7219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21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5435</wp:posOffset>
          </wp:positionH>
          <wp:positionV relativeFrom="paragraph">
            <wp:posOffset>203200</wp:posOffset>
          </wp:positionV>
          <wp:extent cx="142240" cy="15525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552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50800</wp:posOffset>
          </wp:positionV>
          <wp:extent cx="142240" cy="1552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552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165</wp:posOffset>
          </wp:positionH>
          <wp:positionV relativeFrom="paragraph">
            <wp:posOffset>2540</wp:posOffset>
          </wp:positionV>
          <wp:extent cx="798830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21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688975</wp:posOffset>
              </wp:positionV>
              <wp:extent cx="1954530" cy="431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>U.C.M.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</w:rPr>
                            <w:t>şiţa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</w:rPr>
                            <w:t>S.A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Str.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Golului,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Nr.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RO-320053,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Reşiţ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+40-255-217111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Fax: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+40-255-223082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contact@ucmr.ro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color w:val="4D4D4D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http://www.ucmr.ro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53.9pt;height:33.95pt;mso-wrap-distance-left:9.05pt;mso-wrap-distance-right:9.05pt;mso-wrap-distance-top:0pt;mso-wrap-distance-bottom:0pt;margin-top:54.25pt;mso-position-vertical-relative:page;margin-left:313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pl-PL"/>
                      </w:rPr>
                      <w:t>U.C.M.</w:t>
                    </w:r>
                    <w:r>
                      <w:rPr>
                        <w:rFonts w:eastAsia="Arial" w:cs="Arial" w:ascii="Arial" w:hAnsi="Arial"/>
                        <w:color w:val="4D4D4D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pl-PL"/>
                      </w:rPr>
                      <w:t>Re</w:t>
                    </w: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</w:rPr>
                      <w:t>şiţa</w:t>
                    </w:r>
                    <w:r>
                      <w:rPr>
                        <w:rFonts w:eastAsia="Arial" w:cs="Arial" w:ascii="Arial" w:hAnsi="Arial"/>
                        <w:color w:val="4D4D4D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</w:rPr>
                      <w:t>S.A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Str.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Golului,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Nr.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RO-320053,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Reşiţ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Tel: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+40-255-217111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Fax: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+40-255-223082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contact@ucmr.ro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color w:val="4D4D4D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http://www.ucmr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3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3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3"/>
        </w:tabs>
        <w:ind w:left="75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614"/>
        </w:tabs>
        <w:ind w:left="1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IC">
    <w:name w:val="MIC"/>
    <w:basedOn w:val="TextBodyIndent"/>
    <w:qFormat/>
    <w:pPr>
      <w:spacing w:lineRule="exact" w:line="240" w:before="0" w:after="0"/>
      <w:ind w:left="0" w:right="0" w:firstLine="709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left="0" w:right="0" w:firstLine="1140"/>
      <w:jc w:val="both"/>
    </w:pPr>
    <w:rPr>
      <w:b/>
      <w:bCs/>
      <w:sz w:val="28"/>
      <w:szCs w:val="28"/>
    </w:rPr>
  </w:style>
  <w:style w:type="paragraph" w:styleId="Indentcorptext3">
    <w:name w:val="Indent corp text 3"/>
    <w:basedOn w:val="Normal"/>
    <w:qFormat/>
    <w:pPr>
      <w:ind w:left="0" w:right="0" w:firstLine="1140"/>
      <w:jc w:val="both"/>
    </w:pPr>
    <w:rPr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32:00Z</dcterms:created>
  <dc:creator>anastase</dc:creator>
  <dc:description/>
  <dc:language>en-US</dc:language>
  <cp:lastModifiedBy>anastase</cp:lastModifiedBy>
  <cp:lastPrinted>2011-04-28T13:04:00Z</cp:lastPrinted>
  <dcterms:modified xsi:type="dcterms:W3CDTF">2011-04-28T10:05:00Z</dcterms:modified>
  <cp:revision>31</cp:revision>
  <dc:subject/>
  <dc:title>SERVICIUL PENTRU SITUAŢII DE URGENŢĂ </dc:title>
</cp:coreProperties>
</file>