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În anul 2012 au fost planificate un număr de 66 de controale preventive la secţiile şi compartimentele societăţii, conform </w:t>
      </w:r>
      <w:r>
        <w:rPr>
          <w:b/>
          <w:bCs/>
        </w:rPr>
        <w:t xml:space="preserve">Graficului de control </w:t>
      </w:r>
      <w:r>
        <w:rPr/>
        <w:t>aprob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25:20Z</dcterms:created>
  <dc:creator/>
  <dc:description/>
  <dc:language>en-US</dc:language>
  <cp:lastModifiedBy/>
  <cp:revision>0</cp:revision>
  <dc:subject/>
  <dc:title/>
</cp:coreProperties>
</file>