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center"/>
        <w:rPr>
          <w:b/>
          <w:b/>
          <w:color w:val="006699"/>
          <w:spacing w:val="0"/>
          <w:sz w:val="28"/>
          <w:szCs w:val="28"/>
          <w:ins w:id="1" w:author="dtaran" w:date="2006-10-24T09:46:00Z"/>
        </w:rPr>
      </w:pPr>
      <w:ins w:id="0" w:author="dtaran" w:date="2006-10-24T09:46:00Z">
        <w:r>
          <w:rPr>
            <w:b/>
            <w:color w:val="006699"/>
            <w:spacing w:val="0"/>
            <w:sz w:val="28"/>
            <w:szCs w:val="28"/>
          </w:rPr>
        </w:r>
      </w:ins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color w:val="006699"/>
          <w:spacing w:val="0"/>
          <w:sz w:val="28"/>
          <w:szCs w:val="28"/>
          <w:ins w:id="3" w:author="dtaran" w:date="2006-10-24T09:46:00Z"/>
        </w:rPr>
      </w:pPr>
      <w:ins w:id="2" w:author="dtaran" w:date="2006-10-24T09:46:00Z">
        <w:r>
          <w:rPr>
            <w:b/>
            <w:color w:val="006699"/>
            <w:spacing w:val="0"/>
            <w:sz w:val="28"/>
            <w:szCs w:val="28"/>
          </w:rPr>
        </w:r>
      </w:ins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color w:val="006699"/>
          <w:spacing w:val="0"/>
          <w:sz w:val="28"/>
          <w:szCs w:val="28"/>
          <w:ins w:id="5" w:author="dtaran" w:date="2006-10-20T09:10:00Z"/>
        </w:rPr>
      </w:pPr>
      <w:ins w:id="4" w:author="dtaran" w:date="2006-10-20T09:10:00Z">
        <w:r>
          <w:rPr>
            <w:b/>
            <w:color w:val="006699"/>
            <w:spacing w:val="0"/>
            <w:sz w:val="28"/>
            <w:szCs w:val="28"/>
          </w:rPr>
        </w:r>
      </w:ins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color w:val="006699"/>
          <w:spacing w:val="0"/>
          <w:sz w:val="28"/>
          <w:szCs w:val="28"/>
          <w:ins w:id="7" w:author="dtaran" w:date="2006-10-20T09:08:00Z"/>
        </w:rPr>
      </w:pPr>
      <w:ins w:id="6" w:author="dtaran" w:date="2006-10-20T09:08:00Z">
        <w:r>
          <w:rPr>
            <w:b/>
            <w:color w:val="006699"/>
            <w:spacing w:val="0"/>
            <w:sz w:val="28"/>
            <w:szCs w:val="28"/>
          </w:rPr>
        </w:r>
      </w:ins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color w:val="006699"/>
          <w:spacing w:val="0"/>
          <w:sz w:val="28"/>
          <w:szCs w:val="28"/>
          <w:ins w:id="9" w:author="dtaran" w:date="2006-10-20T09:08:00Z"/>
        </w:rPr>
      </w:pPr>
      <w:ins w:id="8" w:author="dtaran" w:date="2006-10-20T09:08:00Z">
        <w:r>
          <w:rPr>
            <w:b/>
            <w:color w:val="006699"/>
            <w:spacing w:val="0"/>
            <w:sz w:val="28"/>
            <w:szCs w:val="28"/>
          </w:rPr>
          <w:t>RAPORT CURENT</w:t>
        </w:r>
      </w:ins>
    </w:p>
    <w:p>
      <w:pPr>
        <w:pStyle w:val="TextBody"/>
        <w:spacing w:lineRule="auto" w:line="240" w:before="0" w:after="0"/>
        <w:ind w:left="0" w:hanging="0"/>
        <w:jc w:val="center"/>
        <w:rPr>
          <w:b/>
          <w:b/>
          <w:color w:val="006699"/>
          <w:spacing w:val="0"/>
          <w:sz w:val="28"/>
          <w:szCs w:val="28"/>
          <w:ins w:id="11" w:author="dtaran" w:date="2006-10-20T09:08:00Z"/>
        </w:rPr>
      </w:pPr>
      <w:ins w:id="10" w:author="dtaran" w:date="2006-10-20T09:08:00Z">
        <w:r>
          <w:rPr>
            <w:b/>
            <w:color w:val="006699"/>
            <w:spacing w:val="0"/>
            <w:sz w:val="28"/>
            <w:szCs w:val="28"/>
          </w:rPr>
        </w:r>
      </w:ins>
    </w:p>
    <w:p>
      <w:pPr>
        <w:pStyle w:val="TextBody"/>
        <w:spacing w:lineRule="auto" w:line="240" w:before="0" w:after="0"/>
        <w:ind w:left="0" w:hanging="0"/>
        <w:jc w:val="center"/>
        <w:rPr>
          <w:spacing w:val="0"/>
          <w:sz w:val="22"/>
          <w:szCs w:val="22"/>
          <w:ins w:id="13" w:author="dtaran" w:date="2006-10-20T09:08:00Z"/>
        </w:rPr>
      </w:pPr>
      <w:ins w:id="12" w:author="dtaran" w:date="2006-10-20T09:08:00Z">
        <w:r>
          <w:rPr>
            <w:spacing w:val="0"/>
            <w:sz w:val="22"/>
            <w:szCs w:val="22"/>
          </w:rPr>
          <w:t>Conform Regulamentului C.N.V.M. nr. 1/2006</w:t>
        </w:r>
      </w:ins>
    </w:p>
    <w:p>
      <w:pPr>
        <w:pStyle w:val="TextBody"/>
        <w:spacing w:lineRule="auto" w:line="240" w:before="0" w:after="0"/>
        <w:ind w:left="720" w:hanging="0"/>
        <w:rPr>
          <w:spacing w:val="0"/>
          <w:sz w:val="22"/>
          <w:szCs w:val="22"/>
          <w:ins w:id="15" w:author="dtaran" w:date="2006-11-23T08:21:00Z"/>
        </w:rPr>
      </w:pPr>
      <w:ins w:id="14" w:author="dtaran" w:date="2006-11-23T08:21:00Z">
        <w:r>
          <w:rPr>
            <w:spacing w:val="0"/>
            <w:sz w:val="22"/>
            <w:szCs w:val="22"/>
          </w:rPr>
        </w:r>
      </w:ins>
    </w:p>
    <w:p>
      <w:pPr>
        <w:pStyle w:val="TextBody"/>
        <w:spacing w:lineRule="auto" w:line="240" w:before="0" w:after="0"/>
        <w:ind w:left="720" w:hanging="0"/>
        <w:rPr>
          <w:spacing w:val="0"/>
          <w:sz w:val="22"/>
          <w:szCs w:val="22"/>
          <w:ins w:id="17" w:author="dtaran" w:date="2006-11-23T08:21:00Z"/>
        </w:rPr>
      </w:pPr>
      <w:ins w:id="16" w:author="dtaran" w:date="2006-11-23T08:21:00Z">
        <w:r>
          <w:rPr>
            <w:spacing w:val="0"/>
            <w:sz w:val="22"/>
            <w:szCs w:val="22"/>
          </w:rPr>
        </w:r>
      </w:ins>
    </w:p>
    <w:p>
      <w:pPr>
        <w:pStyle w:val="Normal"/>
        <w:spacing w:lineRule="auto" w:line="360"/>
        <w:ind w:left="0" w:hanging="0"/>
        <w:rPr>
          <w:rFonts w:cs="Arial"/>
          <w:sz w:val="22"/>
          <w:szCs w:val="22"/>
          <w:ins w:id="23" w:author="dtaran" w:date="2006-11-23T08:21:00Z"/>
        </w:rPr>
      </w:pPr>
      <w:ins w:id="18" w:author="dtaran" w:date="2006-11-23T08:21:00Z">
        <w:r>
          <w:rPr>
            <w:rFonts w:cs="Arial"/>
            <w:sz w:val="22"/>
            <w:szCs w:val="22"/>
          </w:rPr>
          <w:t xml:space="preserve">Data raportului: </w:t>
        </w:r>
      </w:ins>
      <w:ins w:id="19" w:author="dtaran" w:date="2007-11-13T13:10:00Z">
        <w:r>
          <w:rPr>
            <w:rFonts w:cs="Arial"/>
            <w:sz w:val="22"/>
            <w:szCs w:val="22"/>
          </w:rPr>
          <w:t>1</w:t>
        </w:r>
      </w:ins>
      <w:ins w:id="20" w:author="dtaran" w:date="2007-11-14T15:55:00Z">
        <w:r>
          <w:rPr>
            <w:rFonts w:cs="Arial"/>
            <w:sz w:val="22"/>
            <w:szCs w:val="22"/>
          </w:rPr>
          <w:t>4</w:t>
        </w:r>
      </w:ins>
      <w:ins w:id="21" w:author="dtaran" w:date="2006-11-23T08:21:00Z">
        <w:r>
          <w:rPr>
            <w:rFonts w:cs="Arial"/>
            <w:sz w:val="22"/>
            <w:szCs w:val="22"/>
          </w:rPr>
          <w:t>.11.200</w:t>
        </w:r>
      </w:ins>
      <w:ins w:id="22" w:author="dtaran" w:date="2007-11-13T13:10:00Z">
        <w:r>
          <w:rPr>
            <w:rFonts w:cs="Arial"/>
            <w:sz w:val="22"/>
            <w:szCs w:val="22"/>
          </w:rPr>
          <w:t>7</w:t>
        </w:r>
      </w:ins>
    </w:p>
    <w:p>
      <w:pPr>
        <w:pStyle w:val="Normal"/>
        <w:spacing w:lineRule="auto" w:line="360"/>
        <w:ind w:left="0" w:hanging="0"/>
        <w:rPr>
          <w:rFonts w:cs="Arial"/>
          <w:sz w:val="22"/>
          <w:szCs w:val="22"/>
          <w:ins w:id="25" w:author="dtaran" w:date="2006-11-23T08:21:00Z"/>
        </w:rPr>
      </w:pPr>
      <w:ins w:id="24" w:author="dtaran" w:date="2006-11-23T08:21:00Z">
        <w:r>
          <w:rPr>
            <w:rFonts w:cs="Arial"/>
            <w:sz w:val="22"/>
            <w:szCs w:val="22"/>
          </w:rPr>
          <w:t>Denumirea societăţii comerciale emitente: U.C.M. Reşiţa S.A.</w:t>
        </w:r>
      </w:ins>
    </w:p>
    <w:p>
      <w:pPr>
        <w:pStyle w:val="Normal"/>
        <w:spacing w:lineRule="auto" w:line="360"/>
        <w:ind w:left="0" w:hanging="0"/>
        <w:rPr>
          <w:ins w:id="28" w:author="dtaran" w:date="2006-11-23T08:21:00Z"/>
        </w:rPr>
      </w:pPr>
      <w:ins w:id="26" w:author="dtaran" w:date="2006-11-23T08:21:00Z">
        <w:r>
          <w:rPr>
            <w:rFonts w:cs="Arial"/>
            <w:sz w:val="22"/>
            <w:szCs w:val="22"/>
            <w:lang w:val="it-IT"/>
          </w:rPr>
          <w:t xml:space="preserve">Sediul social: Reşiţa, str. Golului, nr. 1, 320053,  jud. </w:t>
        </w:r>
      </w:ins>
      <w:ins w:id="27" w:author="dtaran" w:date="2006-11-23T08:21:00Z">
        <w:r>
          <w:rPr>
            <w:rFonts w:cs="Arial"/>
            <w:sz w:val="22"/>
            <w:szCs w:val="22"/>
            <w:lang w:val="sv-SE"/>
          </w:rPr>
          <w:t>Caraş - Severin</w:t>
        </w:r>
      </w:ins>
    </w:p>
    <w:p>
      <w:pPr>
        <w:pStyle w:val="Normal"/>
        <w:spacing w:lineRule="auto" w:line="360"/>
        <w:ind w:left="0" w:hanging="0"/>
        <w:rPr>
          <w:ins w:id="30" w:author="dtaran" w:date="2006-11-23T08:21:00Z"/>
        </w:rPr>
      </w:pPr>
      <w:ins w:id="29" w:author="dtaran" w:date="2006-11-23T08:21:00Z">
        <w:r>
          <w:rPr>
            <w:rFonts w:cs="Arial"/>
            <w:sz w:val="22"/>
            <w:szCs w:val="22"/>
            <w:lang w:val="sv-SE"/>
          </w:rPr>
          <w:t>Numărul de telefon: 0255/217111 Fax: 0255/223082</w:t>
        </w:r>
      </w:ins>
    </w:p>
    <w:p>
      <w:pPr>
        <w:pStyle w:val="Normal"/>
        <w:spacing w:lineRule="auto" w:line="360"/>
        <w:ind w:left="0" w:hanging="0"/>
        <w:rPr>
          <w:rFonts w:cs="Arial"/>
          <w:sz w:val="22"/>
          <w:szCs w:val="22"/>
          <w:lang w:val="sv-SE"/>
          <w:ins w:id="32" w:author="dtaran" w:date="2006-11-23T08:21:00Z"/>
        </w:rPr>
      </w:pPr>
      <w:ins w:id="31" w:author="dtaran" w:date="2006-11-23T08:21:00Z">
        <w:r>
          <w:rPr>
            <w:rFonts w:cs="Arial"/>
            <w:sz w:val="22"/>
            <w:szCs w:val="22"/>
            <w:lang w:val="sv-SE"/>
          </w:rPr>
          <w:t>Codul unic de înregistrare : 1056654</w:t>
        </w:r>
      </w:ins>
    </w:p>
    <w:p>
      <w:pPr>
        <w:pStyle w:val="Normal"/>
        <w:spacing w:lineRule="auto" w:line="360"/>
        <w:ind w:left="0" w:hanging="0"/>
        <w:rPr>
          <w:rFonts w:cs="Arial"/>
          <w:sz w:val="22"/>
          <w:szCs w:val="22"/>
          <w:lang w:val="sv-SE"/>
          <w:ins w:id="34" w:author="dtaran" w:date="2006-11-23T08:21:00Z"/>
        </w:rPr>
      </w:pPr>
      <w:ins w:id="33" w:author="dtaran" w:date="2006-11-23T08:21:00Z">
        <w:r>
          <w:rPr>
            <w:rFonts w:cs="Arial"/>
            <w:sz w:val="22"/>
            <w:szCs w:val="22"/>
            <w:lang w:val="sv-SE"/>
          </w:rPr>
          <w:t>Număr de ordine la Registrului Comerţului de pe lângă Tribunalul Caras - Severin: J 11/4/1991</w:t>
        </w:r>
      </w:ins>
    </w:p>
    <w:p>
      <w:pPr>
        <w:pStyle w:val="Normal"/>
        <w:spacing w:lineRule="auto" w:line="360"/>
        <w:ind w:left="0" w:hanging="0"/>
        <w:rPr>
          <w:rFonts w:cs="Arial"/>
          <w:sz w:val="22"/>
          <w:szCs w:val="22"/>
          <w:lang w:val="sv-SE"/>
          <w:ins w:id="37" w:author="dtaran" w:date="2006-11-23T08:21:00Z"/>
        </w:rPr>
      </w:pPr>
      <w:ins w:id="35" w:author="dtaran" w:date="2006-11-23T08:21:00Z">
        <w:r>
          <w:rPr>
            <w:rFonts w:cs="Arial"/>
            <w:sz w:val="22"/>
            <w:szCs w:val="22"/>
            <w:lang w:val="sv-SE"/>
          </w:rPr>
          <w:t xml:space="preserve">Capital social subscris şi vărsat: </w:t>
        </w:r>
      </w:ins>
      <w:ins w:id="36" w:author="dtaran" w:date="2006-11-23T08:21:00Z">
        <w:r>
          <w:rPr>
            <w:rFonts w:cs="Arial"/>
            <w:sz w:val="22"/>
            <w:szCs w:val="22"/>
            <w:lang w:val="sv-SE" w:eastAsia="en-US"/>
          </w:rPr>
          <w:t>9.426.940,40 lei</w:t>
        </w:r>
      </w:ins>
    </w:p>
    <w:p>
      <w:pPr>
        <w:pStyle w:val="Normal"/>
        <w:spacing w:lineRule="auto" w:line="360"/>
        <w:ind w:left="0" w:hanging="0"/>
        <w:rPr>
          <w:rFonts w:cs="Arial"/>
          <w:sz w:val="22"/>
          <w:szCs w:val="22"/>
          <w:lang w:val="it-IT"/>
          <w:ins w:id="39" w:author="dtaran" w:date="2006-11-23T08:21:00Z"/>
        </w:rPr>
      </w:pPr>
      <w:ins w:id="38" w:author="dtaran" w:date="2006-11-23T08:21:00Z">
        <w:r>
          <w:rPr>
            <w:rFonts w:cs="Arial"/>
            <w:sz w:val="22"/>
            <w:szCs w:val="22"/>
            <w:lang w:val="it-IT"/>
          </w:rPr>
          <w:t>Piaţa reglementată pe care se tranzacţionează valorile mobiliare emise: Bursa de Valori Bucureşti</w:t>
        </w:r>
      </w:ins>
    </w:p>
    <w:p>
      <w:pPr>
        <w:pStyle w:val="TextBody"/>
        <w:spacing w:lineRule="auto" w:line="360" w:before="0" w:after="0"/>
        <w:ind w:left="0" w:hanging="0"/>
        <w:rPr>
          <w:ins w:id="43" w:author="dtaran" w:date="2006-11-23T08:21:00Z"/>
        </w:rPr>
      </w:pPr>
      <w:ins w:id="40" w:author="dtaran" w:date="2006-11-23T08:21:00Z">
        <w:r>
          <w:rPr>
            <w:rFonts w:cs="Arial"/>
            <w:spacing w:val="0"/>
            <w:sz w:val="22"/>
            <w:szCs w:val="22"/>
            <w:lang w:val="it-IT"/>
          </w:rPr>
          <w:t>Evenimente importante de raportat</w:t>
        </w:r>
      </w:ins>
      <w:ins w:id="41" w:author="dtaran" w:date="2007-11-13T13:05:00Z">
        <w:r>
          <w:rPr>
            <w:rFonts w:cs="Arial"/>
            <w:spacing w:val="0"/>
            <w:sz w:val="22"/>
            <w:szCs w:val="22"/>
            <w:lang w:val="it-IT"/>
          </w:rPr>
          <w:t>: retrogradare</w:t>
        </w:r>
      </w:ins>
      <w:ins w:id="42" w:author="dtaran" w:date="2006-11-23T08:21:00Z">
        <w:r>
          <w:rPr>
            <w:rFonts w:cs="Arial"/>
            <w:spacing w:val="0"/>
            <w:sz w:val="22"/>
            <w:szCs w:val="22"/>
            <w:lang w:val="it-IT"/>
          </w:rPr>
          <w:t xml:space="preserve"> acţiuni U.C.M. Reşiţa</w:t>
        </w:r>
      </w:ins>
    </w:p>
    <w:p>
      <w:pPr>
        <w:pStyle w:val="TextBody"/>
        <w:spacing w:lineRule="auto" w:line="360" w:before="0" w:after="0"/>
        <w:ind w:left="0" w:right="187" w:hanging="0"/>
        <w:rPr>
          <w:rFonts w:cs="Arial"/>
          <w:spacing w:val="0"/>
          <w:sz w:val="22"/>
          <w:szCs w:val="22"/>
          <w:lang w:val="it-IT"/>
          <w:ins w:id="45" w:author="dtaran" w:date="2006-11-23T08:21:00Z"/>
        </w:rPr>
      </w:pPr>
      <w:ins w:id="44" w:author="dtaran" w:date="2006-11-23T08:21:00Z">
        <w:r>
          <w:rPr>
            <w:rFonts w:cs="Arial"/>
            <w:spacing w:val="0"/>
            <w:sz w:val="22"/>
            <w:szCs w:val="22"/>
            <w:lang w:val="it-IT"/>
          </w:rPr>
        </w:r>
      </w:ins>
    </w:p>
    <w:p>
      <w:pPr>
        <w:pStyle w:val="TextBody"/>
        <w:spacing w:lineRule="auto" w:line="360" w:before="0" w:after="0"/>
        <w:ind w:left="0" w:right="187" w:hanging="0"/>
        <w:rPr>
          <w:ins w:id="50" w:author="dtaran" w:date="2007-11-13T13:04:00Z"/>
        </w:rPr>
      </w:pPr>
      <w:ins w:id="46" w:author="dtaran" w:date="2007-11-13T13:04:00Z">
        <w:r>
          <w:rPr>
            <w:sz w:val="22"/>
            <w:szCs w:val="22"/>
          </w:rPr>
          <w:t xml:space="preserve">U.C.M. Reşiţa S.A., anunţă acţionarii interesaţi că în baza Avizului Consultativ nr. 21 din 5.11.2007 al Comisiei de Admitere la Tranzacţionare, prin hotărârea nr. 116/05.11.2007, Consiliul Bursei a decis </w:t>
        </w:r>
      </w:ins>
      <w:ins w:id="47" w:author="dtaran" w:date="2007-11-13T13:12:00Z">
        <w:r>
          <w:rPr>
            <w:sz w:val="22"/>
            <w:szCs w:val="22"/>
          </w:rPr>
          <w:t>retrogradarea</w:t>
        </w:r>
      </w:ins>
      <w:ins w:id="48" w:author="dtaran" w:date="2007-11-13T13:04:00Z">
        <w:r>
          <w:rPr>
            <w:sz w:val="22"/>
            <w:szCs w:val="22"/>
          </w:rPr>
          <w:t xml:space="preserve"> acţiunilor emise de S.C. U.C.M. Reşiţa S.A., simbol UCM, în categoria 3 acţiuni – Sector Titluri de Capital</w:t>
        </w:r>
      </w:ins>
      <w:ins w:id="49" w:author="dtaran" w:date="2007-11-13T13:04:00Z">
        <w:r>
          <w:rPr>
            <w:spacing w:val="0"/>
            <w:sz w:val="22"/>
            <w:szCs w:val="22"/>
          </w:rPr>
          <w:t>.</w:t>
        </w:r>
      </w:ins>
    </w:p>
    <w:p>
      <w:pPr>
        <w:pStyle w:val="TextBody"/>
        <w:spacing w:lineRule="auto" w:line="240" w:before="0" w:after="0"/>
        <w:ind w:left="0" w:hanging="0"/>
        <w:rPr>
          <w:b/>
          <w:b/>
          <w:spacing w:val="0"/>
          <w:sz w:val="22"/>
          <w:szCs w:val="22"/>
          <w:ins w:id="52" w:author="dtaran" w:date="2006-10-20T09:10:00Z"/>
        </w:rPr>
      </w:pPr>
      <w:ins w:id="51" w:author="dtaran" w:date="2006-10-20T09:10:00Z">
        <w:r>
          <w:rPr>
            <w:b/>
            <w:spacing w:val="0"/>
            <w:sz w:val="22"/>
            <w:szCs w:val="22"/>
          </w:rPr>
        </w:r>
      </w:ins>
    </w:p>
    <w:p>
      <w:pPr>
        <w:pStyle w:val="TextBody"/>
        <w:spacing w:lineRule="auto" w:line="240" w:before="0" w:after="0"/>
        <w:ind w:left="0" w:hanging="0"/>
        <w:rPr>
          <w:b/>
          <w:b/>
          <w:spacing w:val="0"/>
          <w:sz w:val="22"/>
          <w:szCs w:val="22"/>
          <w:ins w:id="54" w:author="dtaran" w:date="2006-10-20T09:08:00Z"/>
        </w:rPr>
      </w:pPr>
      <w:ins w:id="53" w:author="dtaran" w:date="2006-10-20T09:08:00Z">
        <w:r>
          <w:rPr>
            <w:b/>
            <w:spacing w:val="0"/>
            <w:sz w:val="22"/>
            <w:szCs w:val="22"/>
          </w:rPr>
        </w:r>
      </w:ins>
    </w:p>
    <w:p>
      <w:pPr>
        <w:pStyle w:val="TextBody"/>
        <w:spacing w:lineRule="auto" w:line="240" w:before="0" w:after="0"/>
        <w:ind w:left="0" w:hanging="0"/>
        <w:rPr>
          <w:b/>
          <w:b/>
          <w:spacing w:val="0"/>
          <w:sz w:val="22"/>
          <w:szCs w:val="22"/>
          <w:ins w:id="56" w:author="dtaran" w:date="2006-10-20T09:08:00Z"/>
        </w:rPr>
      </w:pPr>
      <w:ins w:id="55" w:author="dtaran" w:date="2006-10-20T09:08:00Z">
        <w:r>
          <w:rPr>
            <w:b/>
            <w:spacing w:val="0"/>
            <w:sz w:val="22"/>
            <w:szCs w:val="22"/>
          </w:rPr>
          <w:t>Adrian CHEBUŢIU</w:t>
        </w:r>
      </w:ins>
    </w:p>
    <w:p>
      <w:pPr>
        <w:pStyle w:val="TextBody"/>
        <w:spacing w:lineRule="auto" w:line="240" w:before="0" w:after="0"/>
        <w:ind w:left="0" w:hanging="0"/>
        <w:rPr>
          <w:spacing w:val="0"/>
          <w:sz w:val="22"/>
          <w:szCs w:val="22"/>
          <w:ins w:id="58" w:author="dtaran" w:date="2006-10-20T09:08:00Z"/>
        </w:rPr>
      </w:pPr>
      <w:ins w:id="57" w:author="dtaran" w:date="2006-10-20T09:08:00Z">
        <w:r>
          <w:rPr>
            <w:spacing w:val="0"/>
            <w:sz w:val="22"/>
            <w:szCs w:val="22"/>
          </w:rPr>
          <w:t>Preşedinte al Consiliului de Administraţie</w:t>
        </w:r>
      </w:ins>
    </w:p>
    <w:p>
      <w:pPr>
        <w:pStyle w:val="Normal"/>
        <w:rPr>
          <w:spacing w:val="0"/>
          <w:sz w:val="22"/>
          <w:szCs w:val="22"/>
          <w:ins w:id="60" w:author="dtaran" w:date="2006-10-20T09:08:00Z"/>
        </w:rPr>
      </w:pPr>
      <w:ins w:id="59" w:author="dtaran" w:date="2006-10-20T09:08:00Z">
        <w:r>
          <w:rPr>
            <w:spacing w:val="0"/>
            <w:sz w:val="22"/>
            <w:szCs w:val="22"/>
          </w:rPr>
        </w:r>
      </w:ins>
    </w:p>
    <w:p>
      <w:pPr>
        <w:pStyle w:val="TextBody"/>
        <w:spacing w:lineRule="auto" w:line="240" w:before="0" w:after="0"/>
        <w:ind w:left="0" w:hanging="0"/>
        <w:jc w:val="center"/>
        <w:rPr>
          <w:spacing w:val="0"/>
          <w:sz w:val="22"/>
          <w:szCs w:val="22"/>
          <w:ins w:id="62" w:author="dtaran" w:date="2006-10-20T09:08:00Z"/>
        </w:rPr>
      </w:pPr>
      <w:ins w:id="61" w:author="dtaran" w:date="2006-10-20T09:08:00Z">
        <w:r>
          <w:rPr>
            <w:spacing w:val="0"/>
            <w:sz w:val="22"/>
            <w:szCs w:val="22"/>
          </w:rPr>
        </w:r>
      </w:ins>
    </w:p>
    <w:p>
      <w:pPr>
        <w:pStyle w:val="Normal"/>
        <w:spacing w:before="120" w:after="120"/>
        <w:ind w:right="-82" w:hanging="0"/>
        <w:jc w:val="right"/>
        <w:rPr>
          <w:sz w:val="22"/>
          <w:szCs w:val="22"/>
          <w:del w:id="94" w:author="dtaran" w:date="2005-10-20T11:49:00Z"/>
        </w:rPr>
      </w:pPr>
      <w:ins w:id="63" w:author="gpopa" w:date="2005-11-22T17:14:00Z">
        <w:del w:id="64" w:author="dtaran" w:date="2006-08-23T08:30:00Z">
          <w:r>
            <w:rPr>
              <w:sz w:val="22"/>
              <w:szCs w:val="22"/>
            </w:rPr>
            <w:delText>privindea</w:delText>
          </w:r>
        </w:del>
      </w:ins>
      <w:ins w:id="65" w:author="Laura" w:date="2005-11-22T18:06:00Z">
        <w:del w:id="66" w:author="dtaran" w:date="2006-08-23T08:30:00Z">
          <w:r>
            <w:rPr>
              <w:sz w:val="22"/>
              <w:szCs w:val="22"/>
            </w:rPr>
            <w:delText xml:space="preserve"> </w:delText>
          </w:r>
        </w:del>
      </w:ins>
      <w:ins w:id="67" w:author="Laura" w:date="2005-11-22T18:06:00Z">
        <w:del w:id="68" w:author="dtaran" w:date="2005-11-23T08:03:00Z">
          <w:r>
            <w:rPr>
              <w:sz w:val="22"/>
              <w:szCs w:val="22"/>
            </w:rPr>
            <w:delText>initiata</w:delText>
          </w:r>
        </w:del>
      </w:ins>
      <w:ins w:id="69" w:author="Laura" w:date="2005-11-22T18:06:00Z">
        <w:del w:id="70" w:author="dtaran" w:date="2006-08-23T08:30:00Z">
          <w:r>
            <w:rPr>
              <w:sz w:val="22"/>
              <w:szCs w:val="22"/>
            </w:rPr>
            <w:delText xml:space="preserve"> prin </w:delText>
          </w:r>
        </w:del>
      </w:ins>
      <w:ins w:id="71" w:author="Laura" w:date="2005-11-22T18:06:00Z">
        <w:del w:id="72" w:author="dtaran" w:date="2005-11-23T08:03:00Z">
          <w:r>
            <w:rPr>
              <w:sz w:val="22"/>
              <w:szCs w:val="22"/>
            </w:rPr>
            <w:delText>Hotararea</w:delText>
          </w:r>
        </w:del>
      </w:ins>
      <w:ins w:id="73" w:author="Laura" w:date="2005-11-22T18:06:00Z">
        <w:del w:id="74" w:author="dtaran" w:date="2006-08-23T08:30:00Z">
          <w:r>
            <w:rPr>
              <w:sz w:val="22"/>
              <w:szCs w:val="22"/>
            </w:rPr>
            <w:delText xml:space="preserve"> Consiliului de </w:delText>
          </w:r>
        </w:del>
      </w:ins>
      <w:ins w:id="75" w:author="Laura" w:date="2005-11-22T18:06:00Z">
        <w:del w:id="76" w:author="dtaran" w:date="2005-11-23T08:03:00Z">
          <w:r>
            <w:rPr>
              <w:sz w:val="22"/>
              <w:szCs w:val="22"/>
            </w:rPr>
            <w:delText>Administratie</w:delText>
          </w:r>
        </w:del>
      </w:ins>
      <w:ins w:id="77" w:author="Laura" w:date="2005-11-22T18:06:00Z">
        <w:del w:id="78" w:author="dtaran" w:date="2006-08-23T08:30:00Z">
          <w:r>
            <w:rPr>
              <w:sz w:val="22"/>
              <w:szCs w:val="22"/>
            </w:rPr>
            <w:delText xml:space="preserve"> nr. </w:delText>
          </w:r>
        </w:del>
      </w:ins>
      <w:ins w:id="79" w:author="Laura" w:date="2005-11-22T18:18:00Z">
        <w:del w:id="80" w:author="dtaran" w:date="2006-08-23T08:30:00Z">
          <w:r>
            <w:rPr>
              <w:sz w:val="22"/>
              <w:szCs w:val="22"/>
            </w:rPr>
            <w:delText>2</w:delText>
          </w:r>
        </w:del>
      </w:ins>
      <w:ins w:id="81" w:author="Laura" w:date="2005-11-22T18:18:00Z">
        <w:del w:id="82" w:author="dtaran" w:date="2005-11-23T08:03:00Z">
          <w:r>
            <w:rPr>
              <w:sz w:val="22"/>
              <w:szCs w:val="22"/>
            </w:rPr>
            <w:delText>7</w:delText>
          </w:r>
        </w:del>
      </w:ins>
      <w:ins w:id="83" w:author="Laura" w:date="2005-11-22T18:06:00Z">
        <w:del w:id="84" w:author="dtaran" w:date="2006-08-23T08:30:00Z">
          <w:r>
            <w:rPr>
              <w:sz w:val="22"/>
              <w:szCs w:val="22"/>
            </w:rPr>
            <w:delText xml:space="preserve"> d</w:delText>
          </w:r>
        </w:del>
      </w:ins>
      <w:ins w:id="85" w:author="Laura" w:date="2005-11-22T18:20:00Z">
        <w:del w:id="86" w:author="dtaran" w:date="2006-08-23T08:30:00Z">
          <w:r>
            <w:rPr>
              <w:sz w:val="22"/>
              <w:szCs w:val="22"/>
            </w:rPr>
            <w:delText>i</w:delText>
          </w:r>
        </w:del>
      </w:ins>
      <w:ins w:id="87" w:author="Laura" w:date="2005-11-22T18:06:00Z">
        <w:del w:id="88" w:author="dtaran" w:date="2006-08-23T08:30:00Z">
          <w:r>
            <w:rPr>
              <w:sz w:val="22"/>
              <w:szCs w:val="22"/>
            </w:rPr>
            <w:delText xml:space="preserve">n data de </w:delText>
          </w:r>
        </w:del>
      </w:ins>
      <w:ins w:id="89" w:author="Laura" w:date="2005-11-22T18:18:00Z">
        <w:del w:id="90" w:author="dtaran" w:date="2006-08-23T08:30:00Z">
          <w:r>
            <w:rPr>
              <w:sz w:val="22"/>
              <w:szCs w:val="22"/>
            </w:rPr>
            <w:delText>27.10.2005</w:delText>
          </w:r>
        </w:del>
      </w:ins>
      <w:ins w:id="91" w:author="gpopa" w:date="2005-11-22T17:14:00Z">
        <w:del w:id="92" w:author="dtaran" w:date="2006-08-23T08:30:00Z">
          <w:r>
            <w:rPr>
              <w:sz w:val="22"/>
              <w:szCs w:val="22"/>
            </w:rPr>
            <w:delText>area</w:delText>
          </w:r>
        </w:del>
      </w:ins>
      <w:del w:id="93" w:author="dtaran" w:date="2006-08-23T08:30:00Z">
        <w:r>
          <w:rPr>
            <w:rFonts w:cs="Arial"/>
            <w:sz w:val="22"/>
            <w:szCs w:val="22"/>
          </w:rPr>
          <w:delText>area</w:delText>
        </w:r>
      </w:del>
      <w:r>
        <w:br w:type="page"/>
      </w:r>
    </w:p>
    <w:p>
      <w:pPr>
        <w:pStyle w:val="Normal"/>
        <w:spacing w:before="120" w:after="120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-Ro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Pag.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36015</wp:posOffset>
              </wp:positionH>
              <wp:positionV relativeFrom="page">
                <wp:posOffset>10061575</wp:posOffset>
              </wp:positionV>
              <wp:extent cx="48006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4"/>
                              <w:szCs w:val="14"/>
                              <w:lang w:val="es-ES"/>
                              <w:ins w:id="101" w:author="dtaran" w:date="2006-08-23T08:36:00Z"/>
                            </w:rPr>
                          </w:pPr>
                          <w:ins w:id="95" w:author="dtaran" w:date="2006-08-23T08:36:00Z"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s-ES"/>
                              </w:rPr>
                              <w:t xml:space="preserve">Cont bancă: </w:t>
                            </w:r>
                          </w:ins>
                          <w:ins w:id="96" w:author="dtaran" w:date="2006-08-23T08:36:00Z"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RO98RNCB0100038238120001</w:t>
                            </w:r>
                          </w:ins>
                          <w:ins w:id="97" w:author="dtaran" w:date="2006-08-23T08:36:00Z"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s-ES"/>
                              </w:rPr>
                              <w:t xml:space="preserve"> · </w:t>
                            </w:r>
                          </w:ins>
                          <w:ins w:id="98" w:author="dtaran" w:date="2006-08-23T08:36:00Z"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RO60RNCB0100038238120006</w:t>
                            </w:r>
                          </w:ins>
                          <w:ins w:id="99" w:author="dtaran" w:date="2006-08-23T08:36:00Z"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s-ES"/>
                              </w:rPr>
                              <w:t xml:space="preserve"> · </w:t>
                            </w:r>
                          </w:ins>
                          <w:ins w:id="100" w:author="dtaran" w:date="2006-08-23T08:36:00Z"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>RO49RNCB0100038238120010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4"/>
                              <w:szCs w:val="14"/>
                              <w:lang w:val="es-ES"/>
                              <w:ins w:id="103" w:author="dtaran" w:date="2006-08-23T08:36:00Z"/>
                            </w:rPr>
                          </w:pPr>
                          <w:ins w:id="102" w:author="dtaran" w:date="2006-08-23T08:36:00Z"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s-ES"/>
                              </w:rPr>
                              <w:t>Banca: BCR Reşiţa · CUI: 1056654 · Înreg. Reg. Com.: J11/4/91</w:t>
                            </w:r>
                          </w:ins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4"/>
                              <w:szCs w:val="14"/>
                              <w:lang w:val="es-ES"/>
                              <w:del w:id="105" w:author="dtaran" w:date="2006-08-23T08:35:00Z"/>
                            </w:rPr>
                          </w:pPr>
                          <w:del w:id="104" w:author="dtaran" w:date="2006-08-23T08:35:00Z"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s-ES"/>
                              </w:rPr>
                              <w:delText>Cont bancă: RO31RNCB2100000000020001 · RO83RNCB2100000000020035 · RO77RNCB2100000000020046</w:delText>
                            </w:r>
                          </w:del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4"/>
                              <w:szCs w:val="14"/>
                              <w:lang w:val="es-ES"/>
                              <w:del w:id="107" w:author="dtaran" w:date="2006-08-23T08:35:00Z"/>
                            </w:rPr>
                          </w:pPr>
                          <w:del w:id="106" w:author="dtaran" w:date="2006-08-23T08:35:00Z"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s-ES"/>
                              </w:rPr>
                              <w:delText>Banca: BCR Reşiţa · CUI: 1056654 · Înreg. Reg. Com.: J11/4/91</w:delText>
                            </w:r>
                          </w:del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6pt;mso-wrap-distance-left:9.05pt;mso-wrap-distance-right:9.05pt;mso-wrap-distance-top:0pt;mso-wrap-distance-bottom:0pt;margin-top:792.25pt;mso-position-vertical-relative:page;margin-left: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4"/>
                        <w:szCs w:val="14"/>
                        <w:lang w:val="es-ES"/>
                        <w:ins w:id="114" w:author="dtaran" w:date="2006-08-23T08:36:00Z"/>
                      </w:rPr>
                    </w:pPr>
                    <w:ins w:id="108" w:author="dtaran" w:date="2006-08-23T08:36:00Z">
                      <w:r>
                        <w:rPr>
                          <w:rFonts w:cs="Arial"/>
                          <w:sz w:val="14"/>
                          <w:szCs w:val="14"/>
                          <w:lang w:val="es-ES"/>
                        </w:rPr>
                        <w:t xml:space="preserve">Cont bancă: </w:t>
                      </w:r>
                    </w:ins>
                    <w:ins w:id="109" w:author="dtaran" w:date="2006-08-23T08:36:00Z">
                      <w:r>
                        <w:rPr>
                          <w:rFonts w:cs="Arial"/>
                          <w:color w:val="000000"/>
                          <w:sz w:val="14"/>
                          <w:szCs w:val="14"/>
                        </w:rPr>
                        <w:t>RO98RNCB0100038238120001</w:t>
                      </w:r>
                    </w:ins>
                    <w:ins w:id="110" w:author="dtaran" w:date="2006-08-23T08:36:00Z">
                      <w:r>
                        <w:rPr>
                          <w:rFonts w:cs="Arial"/>
                          <w:sz w:val="14"/>
                          <w:szCs w:val="14"/>
                          <w:lang w:val="es-ES"/>
                        </w:rPr>
                        <w:t xml:space="preserve"> · </w:t>
                      </w:r>
                    </w:ins>
                    <w:ins w:id="111" w:author="dtaran" w:date="2006-08-23T08:36:00Z">
                      <w:r>
                        <w:rPr>
                          <w:rFonts w:cs="Arial"/>
                          <w:color w:val="000000"/>
                          <w:sz w:val="14"/>
                          <w:szCs w:val="14"/>
                        </w:rPr>
                        <w:t>RO60RNCB0100038238120006</w:t>
                      </w:r>
                    </w:ins>
                    <w:ins w:id="112" w:author="dtaran" w:date="2006-08-23T08:36:00Z">
                      <w:r>
                        <w:rPr>
                          <w:rFonts w:cs="Arial"/>
                          <w:sz w:val="14"/>
                          <w:szCs w:val="14"/>
                          <w:lang w:val="es-ES"/>
                        </w:rPr>
                        <w:t xml:space="preserve"> · </w:t>
                      </w:r>
                    </w:ins>
                    <w:ins w:id="113" w:author="dtaran" w:date="2006-08-23T08:36:00Z">
                      <w:r>
                        <w:rPr>
                          <w:rFonts w:cs="Arial"/>
                          <w:color w:val="000000"/>
                          <w:sz w:val="14"/>
                          <w:szCs w:val="14"/>
                        </w:rPr>
                        <w:t>RO49RNCB0100038238120010</w:t>
                      </w:r>
                    </w:ins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4"/>
                        <w:szCs w:val="14"/>
                        <w:lang w:val="es-ES"/>
                        <w:ins w:id="116" w:author="dtaran" w:date="2006-08-23T08:36:00Z"/>
                      </w:rPr>
                    </w:pPr>
                    <w:ins w:id="115" w:author="dtaran" w:date="2006-08-23T08:36:00Z">
                      <w:r>
                        <w:rPr>
                          <w:rFonts w:cs="Arial"/>
                          <w:sz w:val="14"/>
                          <w:szCs w:val="14"/>
                          <w:lang w:val="es-ES"/>
                        </w:rPr>
                        <w:t>Banca: BCR Reşiţa · CUI: 1056654 · Înreg. Reg. Com.: J11/4/91</w:t>
                      </w:r>
                    </w:ins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4"/>
                        <w:szCs w:val="14"/>
                        <w:lang w:val="es-ES"/>
                        <w:del w:id="118" w:author="dtaran" w:date="2006-08-23T08:35:00Z"/>
                      </w:rPr>
                    </w:pPr>
                    <w:del w:id="117" w:author="dtaran" w:date="2006-08-23T08:35:00Z">
                      <w:r>
                        <w:rPr>
                          <w:rFonts w:cs="Arial"/>
                          <w:sz w:val="14"/>
                          <w:szCs w:val="14"/>
                          <w:lang w:val="es-ES"/>
                        </w:rPr>
                        <w:delText>Cont bancă: RO31RNCB2100000000020001 · RO83RNCB2100000000020035 · RO77RNCB2100000000020046</w:delText>
                      </w:r>
                    </w:del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4"/>
                        <w:szCs w:val="14"/>
                        <w:lang w:val="es-ES"/>
                        <w:del w:id="120" w:author="dtaran" w:date="2006-08-23T08:35:00Z"/>
                      </w:rPr>
                    </w:pPr>
                    <w:del w:id="119" w:author="dtaran" w:date="2006-08-23T08:35:00Z">
                      <w:r>
                        <w:rPr>
                          <w:rFonts w:cs="Arial"/>
                          <w:sz w:val="14"/>
                          <w:szCs w:val="14"/>
                          <w:lang w:val="es-ES"/>
                        </w:rPr>
                        <w:delText>Banca: BCR Reşiţa · CUI: 1056654 · Înreg. Reg. Com.: J11/4/91</w:delText>
                      </w:r>
                    </w:del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29555</wp:posOffset>
          </wp:positionH>
          <wp:positionV relativeFrom="paragraph">
            <wp:posOffset>-225425</wp:posOffset>
          </wp:positionV>
          <wp:extent cx="798195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51435</wp:posOffset>
          </wp:positionV>
          <wp:extent cx="141605" cy="1551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25425</wp:posOffset>
              </wp:positionV>
              <wp:extent cx="658495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5120" cy="1828800"/>
                        <a:chOff x="0" y="0"/>
                        <a:chExt cx="6585120" cy="1828800"/>
                      </a:xfrm>
                    </wpg:grpSpPr>
                    <wps:wsp>
                      <wps:cNvSpPr txBox="1"/>
                      <wps:spPr>
                        <a:xfrm>
                          <a:off x="3542760" y="200160"/>
                          <a:ext cx="1955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U.C.M. 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bidi="ar-SA" w:val="ro-RO"/>
                              </w:rPr>
                              <w:t>şiţ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Str. Golului, Nr. 1 · RO-320053, Reş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ro-RO" w:bidi="ar-SA"/>
                              </w:rPr>
                              <w:t>Tel: +40-255-217111 · Fax: +40-255-223082 contact@ucmr.ro · http://www.ucmr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76840"/>
                          <a:ext cx="1414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86640" y="0"/>
                          <a:ext cx="798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7.75pt;width:518.5pt;height:144pt" coordorigin="-720,-355" coordsize="10370,28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-40;width:307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U.C.M. 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bidi="ar-SA" w:val="ro-RO"/>
                        </w:rPr>
                        <w:t>şiţa S.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Str. Golului, Nr. 1 · RO-320053, Reşiţ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ro-RO" w:bidi="ar-SA"/>
                        </w:rPr>
                        <w:t>Tel: +40-255-217111 · Fax: +40-255-223082 contact@ucmr.ro · http://www.ucmr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81;width:222;height:2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393;top:-355;width:1256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05" w:hanging="235"/>
      </w:pPr>
      <w:rPr/>
    </w:lvl>
    <w:lvl w:ilvl="1">
      <w:start w:val="2"/>
      <w:numFmt w:val="decimal"/>
      <w:lvlText w:val="5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680"/>
        </w:tabs>
        <w:ind w:left="1134" w:hanging="567"/>
      </w:pPr>
      <w:rPr>
        <w:b/>
      </w:rPr>
    </w:lvl>
    <w:lvl w:ilvl="1">
      <w:start w:val="1"/>
      <w:numFmt w:val="decimal"/>
      <w:lvlText w:val="1.3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1092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851"/>
        </w:tabs>
        <w:ind w:left="1134" w:hanging="567"/>
      </w:pPr>
      <w:rPr>
        <w:b/>
      </w:rPr>
    </w:lvl>
    <w:lvl w:ilvl="1">
      <w:start w:val="1"/>
      <w:numFmt w:val="decimal"/>
      <w:lvlText w:val="1.1.%2."/>
      <w:lvlJc w:val="left"/>
      <w:pPr>
        <w:tabs>
          <w:tab w:val="num" w:pos="964"/>
        </w:tabs>
        <w:ind w:left="1418" w:hanging="851"/>
      </w:pPr>
      <w:rPr>
        <w:i w:val="false"/>
        <w:b w:val="false"/>
      </w:rPr>
    </w:lvl>
    <w:lvl w:ilvl="2">
      <w:start w:val="1"/>
      <w:numFmt w:val="decimal"/>
      <w:lvlText w:val="%2.%1.%3."/>
      <w:lvlJc w:val="left"/>
      <w:pPr>
        <w:tabs>
          <w:tab w:val="num" w:pos="1160"/>
        </w:tabs>
        <w:ind w:left="1160" w:hanging="65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194"/>
        </w:tabs>
        <w:ind w:left="1194" w:hanging="109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228"/>
        </w:tabs>
        <w:ind w:left="1228" w:hanging="10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10"/>
        </w:tabs>
        <w:ind w:left="161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644"/>
        </w:tabs>
        <w:ind w:left="164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038"/>
        </w:tabs>
        <w:ind w:left="20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cs="Times New Roman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numPr>
        <w:ilvl w:val="0"/>
        <w:numId w:val="2"/>
      </w:numPr>
      <w:spacing w:before="120" w:after="60"/>
    </w:pPr>
    <w:rPr>
      <w:rFonts w:ascii="Arial Narrow" w:hAnsi="Arial Narrow" w:cs="Arial"/>
      <w:b/>
      <w:sz w:val="28"/>
      <w:szCs w:val="28"/>
      <w:lang w:val="ro-RO"/>
    </w:rPr>
  </w:style>
  <w:style w:type="paragraph" w:styleId="Stil2">
    <w:name w:val="Stil2"/>
    <w:basedOn w:val="Normal"/>
    <w:qFormat/>
    <w:pPr>
      <w:numPr>
        <w:ilvl w:val="0"/>
        <w:numId w:val="3"/>
      </w:numPr>
      <w:spacing w:before="120" w:after="60"/>
    </w:pPr>
    <w:rPr>
      <w:rFonts w:ascii="Arial" w:hAnsi="Arial" w:cs="Arial"/>
      <w:b/>
      <w:sz w:val="20"/>
      <w:szCs w:val="20"/>
      <w:lang w:val="ro-RO"/>
    </w:rPr>
  </w:style>
  <w:style w:type="paragraph" w:styleId="Stil3">
    <w:name w:val="Stil3"/>
    <w:basedOn w:val="Normal"/>
    <w:qFormat/>
    <w:pPr>
      <w:numPr>
        <w:ilvl w:val="0"/>
        <w:numId w:val="4"/>
      </w:numPr>
      <w:spacing w:before="120" w:after="60"/>
    </w:pPr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-Rom" w:hAnsi="Arial-Rom" w:cs="Times New Roman"/>
      <w:sz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olornpag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31:00Z</dcterms:created>
  <dc:creator>dtaran</dc:creator>
  <dc:description/>
  <dc:language>en-US</dc:language>
  <cp:lastModifiedBy>dtaran</cp:lastModifiedBy>
  <cp:lastPrinted>2007-11-13T13:16:00Z</cp:lastPrinted>
  <dcterms:modified xsi:type="dcterms:W3CDTF">2007-11-14T13:55:00Z</dcterms:modified>
  <cp:revision>17</cp:revision>
  <dc:subject/>
  <dc:title> </dc:title>
</cp:coreProperties>
</file>