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RAPORT PENTRU SEMESTRUL I 2009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port semestrial conform Regulamentului CNVM nr. </w:t>
      </w:r>
      <w:r>
        <w:rPr>
          <w:rFonts w:cs="Arial"/>
          <w:sz w:val="22"/>
          <w:szCs w:val="22"/>
        </w:rPr>
        <w:t>1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raportului: 24.08.2009</w:t>
      </w:r>
    </w:p>
    <w:p>
      <w:pPr>
        <w:pStyle w:val="Normal"/>
        <w:rPr/>
      </w:pPr>
      <w:r>
        <w:rPr>
          <w:sz w:val="22"/>
          <w:szCs w:val="22"/>
        </w:rPr>
        <w:t>Denumirea societatii comerciale: U.C.M. Resita S.A.</w:t>
      </w:r>
    </w:p>
    <w:p>
      <w:pPr>
        <w:pStyle w:val="Normal"/>
        <w:rPr/>
      </w:pPr>
      <w:r>
        <w:rPr>
          <w:sz w:val="22"/>
          <w:szCs w:val="22"/>
        </w:rPr>
        <w:t>Sediul social: Resita, str. Golului, nr. 1, 320053,  jud. Caras - Severin</w:t>
      </w:r>
    </w:p>
    <w:p>
      <w:pPr>
        <w:pStyle w:val="Normal"/>
        <w:rPr/>
      </w:pPr>
      <w:r>
        <w:rPr>
          <w:sz w:val="22"/>
          <w:szCs w:val="22"/>
        </w:rPr>
        <w:t>Numarul de telefon: 0255/217111 Fax: 0255/223082</w:t>
      </w:r>
    </w:p>
    <w:p>
      <w:pPr>
        <w:pStyle w:val="Normal"/>
        <w:rPr/>
      </w:pPr>
      <w:r>
        <w:rPr>
          <w:sz w:val="22"/>
          <w:szCs w:val="22"/>
        </w:rPr>
        <w:t>Codul unic de inregistrare la Oficiul Registrului Comertului: 1056654</w:t>
      </w:r>
    </w:p>
    <w:p>
      <w:pPr>
        <w:pStyle w:val="Normal"/>
        <w:rPr/>
      </w:pPr>
      <w:r>
        <w:rPr>
          <w:sz w:val="22"/>
          <w:szCs w:val="22"/>
        </w:rPr>
        <w:t>Numar de ordine in Registrul Comertului: J 11/4/12.02.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l social subscris si varsat: 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9.426.940,40</w:t>
      </w:r>
      <w:r>
        <w:rPr>
          <w:sz w:val="22"/>
          <w:szCs w:val="22"/>
        </w:rPr>
        <w:t xml:space="preserve"> RON</w:t>
      </w:r>
    </w:p>
    <w:p>
      <w:pPr>
        <w:pStyle w:val="Normal"/>
        <w:rPr/>
      </w:pPr>
      <w:r>
        <w:rPr>
          <w:sz w:val="22"/>
          <w:szCs w:val="22"/>
        </w:rPr>
        <w:t>Piata reglementata pe care se tranzactioneaza valorile mobiliare emise: Bursa de Valori Bucuresti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>1. SITUATIA ECONOMICO-FINANCIARA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720"/>
        <w:jc w:val="both"/>
        <w:rPr>
          <w:b/>
          <w:b/>
          <w:color w:val="006699"/>
        </w:rPr>
      </w:pPr>
      <w:r>
        <w:rPr>
          <w:b/>
          <w:color w:val="006699"/>
        </w:rPr>
        <w:t>Elemente de bilant</w:t>
      </w:r>
    </w:p>
    <w:p>
      <w:pPr>
        <w:pStyle w:val="Normal"/>
        <w:jc w:val="both"/>
        <w:rPr>
          <w:rFonts w:cs="Arial"/>
          <w:b/>
          <w:b/>
          <w:color w:val="006699"/>
        </w:rPr>
      </w:pPr>
      <w:r>
        <w:rPr>
          <w:rFonts w:cs="Arial"/>
          <w:b/>
          <w:color w:val="006699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ntre elementele de bilant, activele inregistrate la 30.06.2009 care reprezinta cel putin 10% din total active, numerarul si alte disponibilitati lichide, pasivele curente se prezinta astfel: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</w:rPr>
        <w:t>Lei</w:t>
      </w:r>
    </w:p>
    <w:tbl>
      <w:tblPr>
        <w:tblW w:w="88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10"/>
        <w:gridCol w:w="2593"/>
      </w:tblGrid>
      <w:tr>
        <w:trPr>
          <w:trHeight w:val="554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Elemente de bilant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9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Terenuri şi construcţii                                      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77.341.883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Instalaţii tehnice şi maşini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7.367.300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Producţia în curs de execuţie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65.914.595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reanţe comerciale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80.295.965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Casa şi conturi la bănci 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3.307.314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Active curent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223.462.850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ctive imobilizat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93.421.136 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otal active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316.883.986 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sive curente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278.296.795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fr-FR"/>
        </w:rPr>
        <w:t xml:space="preserve">Fata de inceputul anului 2009, la 30.06.2009 activele totale s-au majorat cu 4,19%. </w:t>
      </w:r>
      <w:r>
        <w:rPr>
          <w:rFonts w:cs="Arial"/>
          <w:sz w:val="22"/>
          <w:szCs w:val="22"/>
          <w:lang w:val="it-IT"/>
        </w:rPr>
        <w:t>Acest fapt s-a datorat, in principal, cresterii stocurilor de materii prime si materiale cu 27,25% si a producţiei in curs de execuţie cu 8,85%. In acelasi timp, a avut loc o diminuare a activelor imobilizate cu 2,40%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69" w:hanging="1069"/>
        <w:jc w:val="both"/>
        <w:rPr/>
      </w:pPr>
      <w:r>
        <w:rPr>
          <w:b/>
          <w:color w:val="006699"/>
          <w:sz w:val="24"/>
          <w:szCs w:val="24"/>
        </w:rPr>
        <w:t>Contul de profit si pierdere</w:t>
      </w:r>
    </w:p>
    <w:p>
      <w:pPr>
        <w:pStyle w:val="Normal"/>
        <w:jc w:val="both"/>
        <w:rPr>
          <w:rFonts w:cs="Arial"/>
          <w:b/>
          <w:b/>
          <w:color w:val="006699"/>
          <w:sz w:val="24"/>
          <w:szCs w:val="24"/>
        </w:rPr>
      </w:pPr>
      <w:r>
        <w:rPr>
          <w:rFonts w:cs="Arial"/>
          <w:b/>
          <w:color w:val="0066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n contul de profit si pierdere se evidentiaza urmatorii indicatori:</w:t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it-IT"/>
        </w:rPr>
      </w:pPr>
      <w:r>
        <w:rPr>
          <w:rFonts w:eastAsia="Arial" w:cs="Arial"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  <w:lang w:val="it-IT"/>
        </w:rPr>
        <w:t>Lei</w:t>
      </w:r>
    </w:p>
    <w:tbl>
      <w:tblPr>
        <w:tblW w:w="92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1800"/>
        <w:gridCol w:w="1632"/>
      </w:tblGrid>
      <w:tr>
        <w:trPr>
          <w:trHeight w:val="53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Venitur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9 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ifra de afaceri (2+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.220.0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8.334.989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ţia vândută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158.8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834.243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ituri din vânzarea mărfurilor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61.2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00.746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aţia stocurilor              Sold credi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674.9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21.818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sz w:val="22"/>
                <w:szCs w:val="22"/>
              </w:rPr>
              <w:t>Sold debi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ţia imobilizată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9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.298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oductia exercitiului (1+/-4+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.938.9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1.296.105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venituri din exploatare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0.9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58.858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nituri din exploatare, total (6+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.499.8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.754.963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turi financiare, 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.5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5.096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ituri extraordina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ENITURI TOTALE (8+9+10)           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.762.34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.520.059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90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69" w:hanging="1069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>Cash flow</w:t>
      </w:r>
    </w:p>
    <w:p>
      <w:pPr>
        <w:pStyle w:val="Normal"/>
        <w:ind w:left="709" w:hanging="0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luxul de numerar la 30.06.2009 este prezentat in tabelul alaturat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Lei</w:t>
      </w:r>
    </w:p>
    <w:tbl>
      <w:tblPr>
        <w:tblW w:w="77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00"/>
        <w:gridCol w:w="1900"/>
      </w:tblGrid>
      <w:tr>
        <w:trPr>
          <w:trHeight w:val="26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Denumire indicator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30.06.200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9 </w:t>
            </w:r>
          </w:p>
        </w:tc>
      </w:tr>
      <w:tr>
        <w:trPr>
          <w:trHeight w:val="248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fit ne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5.575.876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(14.025.641)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amortizar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2.653.616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0.211.934 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cash flow din operatiun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28.229.492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3.813.707)</w:t>
            </w:r>
          </w:p>
        </w:tc>
      </w:tr>
      <w:tr>
        <w:trPr>
          <w:trHeight w:val="248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 investit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(15.791.092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956.706 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 variatia capital de lucr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26.707.200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0.701.012 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cash flow din investiti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0.916.108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1.657.718)</w:t>
            </w:r>
          </w:p>
        </w:tc>
      </w:tr>
      <w:tr>
        <w:trPr>
          <w:trHeight w:val="248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cresteri de capit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4.315.276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.095.442 </w:t>
            </w:r>
          </w:p>
        </w:tc>
      </w:tr>
      <w:tr>
        <w:trPr>
          <w:trHeight w:val="248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imprumuturi T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89.824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.696.898 </w:t>
            </w:r>
          </w:p>
        </w:tc>
      </w:tr>
      <w:tr>
        <w:trPr>
          <w:trHeight w:val="248" w:hRule="atLeast"/>
        </w:trPr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imprumuturi T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US"/>
              </w:rPr>
              <w:t>(2.100.000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US"/>
              </w:rPr>
              <w:t>(2.250.000)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datorii T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(19.173.115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6.120.505 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cash flow din finantar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6.868.015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16.662.845 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sh flow tota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445.368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1.191.420 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sh la inceputul perioade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1.670.525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2.115.894 </w:t>
            </w:r>
          </w:p>
        </w:tc>
      </w:tr>
      <w:tr>
        <w:trPr>
          <w:trHeight w:val="262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sh la sfirsitul perioade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2.115.894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3.307.314 </w:t>
            </w:r>
          </w:p>
        </w:tc>
      </w:tr>
    </w:tbl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>2. ANALIZA ACTIVITATII SOCIETATII COMERCIALE</w:t>
      </w:r>
    </w:p>
    <w:p>
      <w:pPr>
        <w:pStyle w:val="Normal"/>
        <w:jc w:val="both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In activul societatii s-au inregistrat urmatoarele modificari fata de valorile existente la inceputul anului 2009: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it-IT"/>
        </w:rPr>
      </w:pPr>
      <w:r>
        <w:rPr>
          <w:rFonts w:eastAsia="Arial" w:cs="Arial"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  <w:lang w:val="it-IT"/>
        </w:rPr>
        <w:t>Lei</w:t>
      </w:r>
    </w:p>
    <w:tbl>
      <w:tblPr>
        <w:tblW w:w="9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2896"/>
      </w:tblGrid>
      <w:tr>
        <w:trPr>
          <w:trHeight w:val="257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Denumire indicator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Diferente</w:t>
            </w:r>
          </w:p>
        </w:tc>
      </w:tr>
      <w:tr>
        <w:trPr>
          <w:trHeight w:val="274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ctive imobilizat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2.242.470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ctive circulant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.775.824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heltuieli în avans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236.56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ctivele circulante existente in patrimoniu au inregistrat urmatoarea evolutie fata de inceputul anului 2009:</w:t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pt-BR"/>
        </w:rPr>
      </w:pPr>
      <w:r>
        <w:rPr>
          <w:rFonts w:eastAsia="Arial" w:cs="Arial"/>
          <w:i/>
          <w:sz w:val="22"/>
          <w:szCs w:val="22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  <w:lang w:val="pt-BR"/>
        </w:rPr>
        <w:t xml:space="preserve">Lei </w:t>
      </w:r>
    </w:p>
    <w:tbl>
      <w:tblPr>
        <w:tblW w:w="9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2"/>
        <w:gridCol w:w="2524"/>
      </w:tblGrid>
      <w:tr>
        <w:trPr>
          <w:trHeight w:val="25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Denumire indicator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tocuri, din care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.324.558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a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- materii prime, materiale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.372.284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b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eastAsia="Arial" w:cs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fr-FR"/>
              </w:rPr>
              <w:t>- producţia în curs de execuţie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.360.80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c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- produse finite şi mărfuri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2.914.665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d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- avansuri pt cumpărări de stocuri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506.12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Alte active circulante, din care: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.451.266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a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- creanţe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8.197.899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b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it-IT"/>
              </w:rPr>
              <w:t>- investitii financiare pe termen scurt</w:t>
            </w:r>
          </w:p>
        </w:tc>
        <w:tc>
          <w:tcPr>
            <w:tcW w:w="25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797.0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c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- disponibilităţi băneşti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949.593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e actioneaza pentru reducerea si eliminarea pe cat posibil a stocurilor, atat de materii prime, materiale, productie neterminata, cat si de produse finite care au miscare len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it-IT"/>
        </w:rPr>
        <w:t>De asemenea, se va continua eliminarea creantelor vechi si incasarea creantelor curente de la clienti.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bCs/>
          <w:sz w:val="22"/>
          <w:szCs w:val="22"/>
        </w:rPr>
        <w:t>In pasivul societatii</w:t>
      </w:r>
      <w:r>
        <w:rPr>
          <w:rFonts w:cs="Arial"/>
          <w:sz w:val="22"/>
          <w:szCs w:val="22"/>
        </w:rPr>
        <w:t>, modificarile patrimoniale fata de inceputul anului 2009 sunt urmatoarele: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</w:rPr>
        <w:t>Lei</w:t>
      </w:r>
    </w:p>
    <w:tbl>
      <w:tblPr>
        <w:tblW w:w="9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2"/>
        <w:gridCol w:w="2524"/>
      </w:tblGrid>
      <w:tr>
        <w:trPr>
          <w:trHeight w:val="26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Denumire indicator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Diferente 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apitaluri proprii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19.591.735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torii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2.963.136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enituri în avan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74.607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Provizioane pentru riscuri şi cheltuieli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it-IT"/>
        </w:rPr>
        <w:t>In ceea ce priveste pasivele curente, acestea au inregistrat o crestere  cu 13,29%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Ca structura, </w:t>
      </w:r>
      <w:r>
        <w:rPr>
          <w:rFonts w:cs="Arial"/>
          <w:bCs/>
          <w:sz w:val="22"/>
          <w:szCs w:val="22"/>
          <w:lang w:val="it-IT"/>
        </w:rPr>
        <w:t>veniturile din exploatare</w:t>
      </w:r>
      <w:r>
        <w:rPr>
          <w:rFonts w:cs="Arial"/>
          <w:sz w:val="22"/>
          <w:szCs w:val="22"/>
          <w:lang w:val="it-IT"/>
        </w:rPr>
        <w:t xml:space="preserve"> se prezinta astfel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72"/>
        <w:gridCol w:w="1981"/>
        <w:gridCol w:w="1639"/>
      </w:tblGrid>
      <w:tr>
        <w:trPr>
          <w:trHeight w:val="55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Venituri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8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9 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ifra de afacer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5,71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4,66%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Variaţia stocurilor           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,56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,41%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roducţia imobilizată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5%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17%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lte venituri din exploatare  </w:t>
            </w:r>
          </w:p>
        </w:tc>
        <w:tc>
          <w:tcPr>
            <w:tcW w:w="1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67%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,76%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0%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0,00%</w:t>
            </w:r>
          </w:p>
        </w:tc>
      </w:tr>
    </w:tbl>
    <w:p>
      <w:pPr>
        <w:pStyle w:val="Normal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it-IT"/>
        </w:rPr>
        <w:t>Cheltuielile</w:t>
      </w:r>
      <w:r>
        <w:rPr>
          <w:rFonts w:cs="Arial"/>
          <w:sz w:val="22"/>
          <w:szCs w:val="22"/>
          <w:lang w:val="it-IT"/>
        </w:rPr>
        <w:t xml:space="preserve"> care detin o pondere mai mare in cheltuielile totale ale societatii sunt prezentate in tabelul urmator:</w:t>
      </w:r>
    </w:p>
    <w:p>
      <w:pPr>
        <w:pStyle w:val="Normal"/>
        <w:ind w:firstLine="900"/>
        <w:jc w:val="center"/>
        <w:rPr>
          <w:rFonts w:cs="Arial"/>
          <w:i/>
          <w:i/>
          <w:sz w:val="22"/>
          <w:szCs w:val="22"/>
          <w:lang w:val="it-IT"/>
        </w:rPr>
      </w:pPr>
      <w:r>
        <w:rPr>
          <w:rFonts w:eastAsia="Arial" w:cs="Arial"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  <w:lang w:val="it-IT"/>
        </w:rPr>
        <w:t>Lei</w:t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1800"/>
        <w:gridCol w:w="1633"/>
      </w:tblGrid>
      <w:tr>
        <w:trPr>
          <w:trHeight w:val="51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Cheltuiel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8 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9 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 xml:space="preserve">Cheltuieli cu materiile prime şi materialele consumabi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4.968.0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5.935.678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Alte cheltuieli din afară (cu energie şi ap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.198.8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.909.709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heltuieli cu personalul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.819.0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.411.011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eltuieli privind prestatiile exter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.990.7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.293.812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Cheltuieli de exploatare, 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7.107.5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.210.185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eltuieli financiare, 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220.8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894.444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heltuieli extraordinare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HELTUIELI TOT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89.328.44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3.104.629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</w:rPr>
        <w:t>Fata de semestrul I al anului 2008, in 2009 se remarca o crestere a cheltuielilor de exploatare cu 15,04 %, datorata cresterii cu 3,87% a cheltuielilor cu materiile prime si materialele consumabile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cheltuielilor cu utilitatile cu 20,87%, a celor cu personalul cu 10,88%,  precum si a cheltuielilor cu prestatiile externe cu 37,90%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a structura, cheltuielile din exploatare se prezinta astfel:</w:t>
      </w:r>
    </w:p>
    <w:p>
      <w:pPr>
        <w:pStyle w:val="Normal"/>
        <w:jc w:val="center"/>
        <w:rPr>
          <w:rFonts w:cs="Arial"/>
          <w:i/>
          <w:i/>
          <w:sz w:val="22"/>
          <w:szCs w:val="22"/>
          <w:lang w:val="it-IT"/>
        </w:rPr>
      </w:pPr>
      <w:r>
        <w:rPr>
          <w:rFonts w:eastAsia="Arial" w:cs="Arial"/>
          <w:i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  <w:lang w:val="it-IT"/>
        </w:rPr>
        <w:t>Lei</w:t>
      </w:r>
    </w:p>
    <w:tbl>
      <w:tblPr>
        <w:tblW w:w="9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16"/>
        <w:gridCol w:w="1800"/>
        <w:gridCol w:w="1811"/>
      </w:tblGrid>
      <w:tr>
        <w:trPr>
          <w:trHeight w:val="55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Cheltuiel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9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materia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65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59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cheltuieli din afară (cu energie şi ap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41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88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privind mărfur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8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48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eltuieli cu personalul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34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35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justă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7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37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cheltuieli de exploatare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25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33%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volutia rezultatelor este prezentata in tabelul urmator:</w:t>
      </w:r>
    </w:p>
    <w:p>
      <w:pPr>
        <w:pStyle w:val="Normal"/>
        <w:ind w:firstLine="900"/>
        <w:jc w:val="center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i/>
          <w:sz w:val="22"/>
          <w:szCs w:val="22"/>
        </w:rPr>
        <w:t>Lei</w:t>
      </w:r>
    </w:p>
    <w:tbl>
      <w:tblPr>
        <w:tblW w:w="93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32"/>
        <w:gridCol w:w="1930"/>
        <w:gridCol w:w="1862"/>
      </w:tblGrid>
      <w:tr>
        <w:trPr>
          <w:trHeight w:val="53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Indicator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8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30.06.2009 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enituri din exploatare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3.499.838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2.754.963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eltuieli din exploatar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7.107.56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.210.185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Rezultat din exploatare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3.607.724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7.455.222)</w:t>
            </w:r>
          </w:p>
        </w:tc>
      </w:tr>
      <w:tr>
        <w:trPr>
          <w:trHeight w:val="258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enituri financiare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2.50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65.096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eltuieli financiare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220.87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.894.444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Rezultat financiar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.958.371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2.129.348)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ezultat net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5.566.095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9.591.737)</w:t>
            </w:r>
          </w:p>
        </w:tc>
      </w:tr>
    </w:tbl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Rezultatul net in semestrul I 2009 s-a concretizat intr-o pierdere neta de 19.591.737 lei, in comparatie cu semestrul I 2008, cand pierderea inregistrata a fost de 5.566.095 le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ierderea inregistrata este determinata, in principal, de cresterea cu 15,04% a cheltuielilor de exploatare, in special a celor cu prestatiile externe 37,9% fata de aceeasi perioada a anului anterior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eocuparea managementului Societatii pentru cresterea cifrei de afaceri se concretizeaza intr-o politica comerciala activa, dublata de o capacitate marita de procesare prin incheierea de parteneriate strategice cu detinatorii de capacitati de productie specializate. Astfel, 80% din cifra de afaceri se realizeaza in domeniul hidroenergetic, U.C.M. Resita S.A. fiind singura companie romaneasca specializata in cercetarea, dezvoltarea, proiectarea, fabricatia si punerea în functiune de centrale hidroenergetice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nducerea Societatii ia toate masurile necesare pentru a spijini cresterea  activitatii in conditiile de piata curente, atat prin monitorizarea constanta a lichiditatilor, cat si prin rationalizarea cheltuielilor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e asemenea, U.C.M. Resita S.A are preocupari continue in dezvoltarea de solutii constructive noi, de concentrare pe segmentele de baza ale activitatii companiei si de eliminare a pierderilor din activitatile colateral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6699"/>
          <w:sz w:val="24"/>
          <w:szCs w:val="24"/>
        </w:rPr>
      </w:pPr>
      <w:r>
        <w:rPr>
          <w:rFonts w:cs="Arial"/>
          <w:b/>
          <w:color w:val="00669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6699"/>
          <w:sz w:val="24"/>
          <w:szCs w:val="24"/>
        </w:rPr>
        <w:t>3. SCHIMBARI CARE AFECTEAZA CAPITALUL SI ADMINISTRAREA SOCIETATII COMERCIALE</w:t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b/>
          <w:b/>
          <w:color w:val="006699"/>
          <w:sz w:val="22"/>
          <w:szCs w:val="22"/>
        </w:rPr>
      </w:pPr>
      <w:r>
        <w:rPr>
          <w:rFonts w:cs="Arial"/>
          <w:b/>
          <w:color w:val="0066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este cazul.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6699"/>
          <w:sz w:val="24"/>
          <w:szCs w:val="24"/>
        </w:rPr>
        <w:t>4. TRANZACTII SEMNIFIC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este cazu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6699"/>
        </w:rPr>
      </w:pPr>
      <w:r>
        <w:rPr>
          <w:b/>
          <w:i/>
          <w:color w:val="006699"/>
        </w:rPr>
        <w:t xml:space="preserve">NOTA </w:t>
      </w:r>
      <w:r>
        <w:rPr>
          <w:b/>
          <w:color w:val="006699"/>
        </w:rPr>
        <w:t>– Situatiile financiare la 30.06.2009 nu au fost auditate.</w:t>
      </w:r>
    </w:p>
    <w:p>
      <w:pPr>
        <w:pStyle w:val="Normal"/>
        <w:jc w:val="both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 CHEBUTIU                                                                           Adrian PRE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edinte Director General                                                             Director Executiv</w:t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ag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1006157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RO98RNCB0100038238120001 / LEI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RO60RNCB0100038238120006 / EU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 xml:space="preserve">RO49RNCB0100038238120010 / USD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>· Banca: BCR Reşiţ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52ARBL310000704891RO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09ARBL310000704891EU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66ARBL310000704891US0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·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93ARBL310000704891CH01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a: ANGLO-ROMANIAN BANK LIMITED 600 Tim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şoara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IF: RO1056654 · Înreg. Reg. Com.: J11/4/9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792.2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RO98RNCB0100038238120001 / LEI</w:t>
                    </w: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RO60RNCB0100038238120006 / EU</w:t>
                    </w: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 xml:space="preserve">RO49RNCB0100038238120010 / USD </w:t>
                    </w: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>· Banca: BCR Reşiţ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52ARBL310000704891RO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09ARBL310000704891EU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66ARBL310000704891US01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· 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93ARBL310000704891CH01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a: ANGLO-ROMANIAN BANK LIMITED 600 Tim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şoara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CIF: RO1056654 · Înreg. Reg. Com.: J11/4/9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1435</wp:posOffset>
          </wp:positionV>
          <wp:extent cx="141605" cy="1551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3" r="-25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29555</wp:posOffset>
          </wp:positionH>
          <wp:positionV relativeFrom="paragraph">
            <wp:posOffset>-225425</wp:posOffset>
          </wp:positionV>
          <wp:extent cx="798195" cy="72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25425</wp:posOffset>
              </wp:positionV>
              <wp:extent cx="658495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5120" cy="1828800"/>
                        <a:chOff x="0" y="0"/>
                        <a:chExt cx="6585120" cy="1828800"/>
                      </a:xfrm>
                    </wpg:grpSpPr>
                    <wps:wsp>
                      <wps:cNvSpPr txBox="1"/>
                      <wps:spPr>
                        <a:xfrm>
                          <a:off x="3542760" y="20016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ro-RO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68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8664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75pt;width:518.5pt;height:144pt" coordorigin="-720,-355" coordsize="10370,28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-40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ro-RO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393;top:-35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05" w:hanging="235"/>
      </w:pPr>
      <w:rPr/>
    </w:lvl>
    <w:lvl w:ilvl="1">
      <w:start w:val="2"/>
      <w:numFmt w:val="decimal"/>
      <w:lvlText w:val="5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680"/>
        </w:tabs>
        <w:ind w:left="1134" w:hanging="567"/>
      </w:pPr>
      <w:rPr>
        <w:b/>
      </w:rPr>
    </w:lvl>
    <w:lvl w:ilvl="1">
      <w:start w:val="1"/>
      <w:numFmt w:val="decimal"/>
      <w:lvlText w:val="1.3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109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2.%1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Arial" w:hAnsi="Arial" w:cs="Tahoma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  <w:spacing w:before="120" w:after="60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numPr>
        <w:ilvl w:val="0"/>
        <w:numId w:val="4"/>
      </w:numPr>
      <w:spacing w:before="120" w:after="60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numPr>
        <w:ilvl w:val="0"/>
        <w:numId w:val="5"/>
      </w:numPr>
      <w:spacing w:before="120" w:after="60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  <w:ind w:left="835" w:hanging="0"/>
    </w:pPr>
    <w:rPr>
      <w:rFonts w:cs="Times New Roman"/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olornpag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0:00Z</dcterms:created>
  <dc:creator>dtaran</dc:creator>
  <dc:description/>
  <cp:keywords/>
  <dc:language>en-US</dc:language>
  <cp:lastModifiedBy>lhasmasan</cp:lastModifiedBy>
  <cp:lastPrinted>2009-08-24T09:40:00Z</cp:lastPrinted>
  <dcterms:modified xsi:type="dcterms:W3CDTF">2009-08-24T07:10:00Z</dcterms:modified>
  <cp:revision>23</cp:revision>
  <dc:subject/>
  <dc:title>Raport CA sem.I 2007</dc:title>
</cp:coreProperties>
</file>