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</w:r>
    </w:p>
    <w:p>
      <w:pPr>
        <w:pStyle w:val="Normal"/>
        <w:jc w:val="center"/>
        <w:rPr>
          <w:b/>
          <w:b/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RAPORT PENTRU SEMESTRUL I 2008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port semestrial conform Regulamentului CNVM nr. </w:t>
      </w:r>
      <w:r>
        <w:rPr>
          <w:rFonts w:cs="Arial"/>
          <w:sz w:val="22"/>
          <w:szCs w:val="22"/>
        </w:rPr>
        <w:t>1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raportului: 28.08.2008</w:t>
      </w:r>
    </w:p>
    <w:p>
      <w:pPr>
        <w:pStyle w:val="Normal"/>
        <w:rPr/>
      </w:pPr>
      <w:r>
        <w:rPr>
          <w:sz w:val="22"/>
          <w:szCs w:val="22"/>
        </w:rPr>
        <w:t>Denumirea societatii comerciale: U.C.M. Resita S.A.</w:t>
      </w:r>
    </w:p>
    <w:p>
      <w:pPr>
        <w:pStyle w:val="Normal"/>
        <w:rPr/>
      </w:pPr>
      <w:r>
        <w:rPr>
          <w:sz w:val="22"/>
          <w:szCs w:val="22"/>
        </w:rPr>
        <w:t>Sediul social: Resita, str. Golului, nr. 1, 320053,  jud. Caras - Severin</w:t>
      </w:r>
    </w:p>
    <w:p>
      <w:pPr>
        <w:pStyle w:val="Normal"/>
        <w:rPr/>
      </w:pPr>
      <w:r>
        <w:rPr>
          <w:sz w:val="22"/>
          <w:szCs w:val="22"/>
        </w:rPr>
        <w:t>Numarul de telefon: 0255/217111 Fax: 0255/223082</w:t>
      </w:r>
    </w:p>
    <w:p>
      <w:pPr>
        <w:pStyle w:val="Normal"/>
        <w:rPr/>
      </w:pPr>
      <w:r>
        <w:rPr>
          <w:sz w:val="22"/>
          <w:szCs w:val="22"/>
        </w:rPr>
        <w:t>Codul unic de inregistrare la Oficiul Registrului Comertului: 1056654</w:t>
      </w:r>
    </w:p>
    <w:p>
      <w:pPr>
        <w:pStyle w:val="Normal"/>
        <w:rPr/>
      </w:pPr>
      <w:r>
        <w:rPr>
          <w:sz w:val="22"/>
          <w:szCs w:val="22"/>
        </w:rPr>
        <w:t>Numar de ordine in Registrul Comertului: J 11/4/12.02.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l social subscris si varsat: 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9.426.940,40</w:t>
      </w:r>
      <w:r>
        <w:rPr>
          <w:sz w:val="22"/>
          <w:szCs w:val="22"/>
        </w:rPr>
        <w:t xml:space="preserve"> RON</w:t>
      </w:r>
    </w:p>
    <w:p>
      <w:pPr>
        <w:pStyle w:val="Normal"/>
        <w:rPr/>
      </w:pPr>
      <w:r>
        <w:rPr>
          <w:sz w:val="22"/>
          <w:szCs w:val="22"/>
        </w:rPr>
        <w:t>Piata reglementata pe care se tranzactioneaza valorile mobiliare emise: Bursa de Valori Bucuresti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>1. SITUATIA ECONOMICO-FINANCIARA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6699"/>
        </w:rPr>
      </w:pPr>
      <w:r>
        <w:rPr>
          <w:b/>
          <w:color w:val="006699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6699"/>
        </w:rPr>
      </w:pPr>
      <w:r>
        <w:rPr>
          <w:b/>
          <w:color w:val="006699"/>
        </w:rPr>
        <w:t>a) Elemente de bilant</w:t>
      </w:r>
    </w:p>
    <w:p>
      <w:pPr>
        <w:pStyle w:val="Normal"/>
        <w:jc w:val="both"/>
        <w:rPr>
          <w:rFonts w:cs="Arial"/>
          <w:b/>
          <w:b/>
          <w:color w:val="006699"/>
        </w:rPr>
      </w:pPr>
      <w:r>
        <w:rPr>
          <w:rFonts w:cs="Arial"/>
          <w:b/>
          <w:color w:val="006699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ntre elementele de bilant, activele inregistrate la 30.06.2008 care reprezinta cel putin 10% din total active, numerarul si alte disponibilitati lichide, pasivele curente se prezinta astf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80"/>
        <w:gridCol w:w="2920"/>
      </w:tblGrid>
      <w:tr>
        <w:trPr>
          <w:trHeight w:val="52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Elemente de bilant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(RON)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enuri şi construcţii                  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89.143.647   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alaţii tehnice şi maşini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.166.686   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ţia în curs de execuţie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5.208.949   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anţe comerciale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3.184.794   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Casa şi conturi la bănci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115.894   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e cur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1.883.123   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ive imobiliza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2.676.364   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activ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54.559.487    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ive curent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95.894.011   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fr-FR"/>
        </w:rPr>
        <w:t>Faţă de începutul anului 2008, la 30.06.2008 activele totale s-au majorat cu 14.080.546 RON (5,86%). Acest fapt s-a datorat în principal creşterii producţiei în curs de execuţie cu 20.203.582 RON (57,72%) În acelaşi timp, a avut loc o diminuare a activelor imobilizate cu 5.295.860 RON (4,90%). În ceea ce priveşte pasivele curente, acestea s-au majorat cu 23.726.593 RON (13,78%).</w:t>
      </w:r>
    </w:p>
    <w:p>
      <w:pPr>
        <w:pStyle w:val="Normal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6699"/>
          <w:sz w:val="24"/>
          <w:szCs w:val="24"/>
        </w:rPr>
        <w:t>Contul de profit si pierdere</w:t>
      </w:r>
    </w:p>
    <w:p>
      <w:pPr>
        <w:pStyle w:val="Normal"/>
        <w:jc w:val="both"/>
        <w:rPr>
          <w:rFonts w:cs="Arial"/>
          <w:b/>
          <w:b/>
          <w:color w:val="006699"/>
          <w:sz w:val="24"/>
          <w:szCs w:val="24"/>
        </w:rPr>
      </w:pPr>
      <w:r>
        <w:rPr>
          <w:rFonts w:cs="Arial"/>
          <w:b/>
          <w:color w:val="00669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n contul de profit si pierdere se evidentiaza urmatorii indicatori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2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1800"/>
        <w:gridCol w:w="1632"/>
      </w:tblGrid>
      <w:tr>
        <w:trPr>
          <w:trHeight w:val="53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Venitur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7 (RON)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(RON) 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ifra de afaceri (2+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.703.95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.220.051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ţia vândută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964.2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62.158.836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ituri din vânzarea mărfurilor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739.6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61.215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iaţia stocurilor              Sold credi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41.4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674.967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sz w:val="22"/>
                <w:szCs w:val="22"/>
              </w:rPr>
              <w:t>Sold debi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ţia imobilizată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.29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907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ductia exercitiului (1+/-4+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.133.7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2.938.925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venituri din exploatare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969.7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0.913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nituri din exploatare, total (6+7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4.103.4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.499.838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turi financiare, 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80.7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.507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ituri extraordina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ENITURI TOTALE (8+9+10)           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.184.20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3.762.345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90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>Cash flow</w:t>
      </w:r>
    </w:p>
    <w:p>
      <w:pPr>
        <w:pStyle w:val="Normal"/>
        <w:ind w:left="709" w:hanging="0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2"/>
          <w:szCs w:val="22"/>
        </w:rPr>
        <w:t>Fluxul de numerar la 30.06.2008 este prezentat in tabelul alaturat:</w:t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tbl>
      <w:tblPr>
        <w:tblW w:w="7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95"/>
        <w:gridCol w:w="1695"/>
      </w:tblGrid>
      <w:tr>
        <w:trPr>
          <w:trHeight w:val="527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Denumire indicator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30.06.2007 (RON)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/>
              </w:rPr>
              <w:t>30.06.2008 (RON)</w:t>
            </w:r>
          </w:p>
        </w:tc>
      </w:tr>
      <w:tr>
        <w:trPr>
          <w:trHeight w:val="256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fit n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5.185.051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5.575.876 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amortizare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(37.331.200)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2.653.616 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cash flow din operatiuni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32.146.148)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28.229.492 </w:t>
            </w:r>
          </w:p>
        </w:tc>
      </w:tr>
      <w:tr>
        <w:trPr>
          <w:trHeight w:val="256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 investiti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9.617.96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(15.791.092)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 variatia capital de lucru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476.282 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26.707.200 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cash flow din investitii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0.094.246)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0.916.108)</w:t>
            </w:r>
          </w:p>
        </w:tc>
      </w:tr>
      <w:tr>
        <w:trPr>
          <w:trHeight w:val="256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cresteri de capita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/>
                <w:sz w:val="22"/>
                <w:szCs w:val="22"/>
                <w:lang w:val="en-US"/>
              </w:rPr>
              <w:t>(637.340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4.315.276 </w:t>
            </w:r>
          </w:p>
        </w:tc>
      </w:tr>
      <w:tr>
        <w:trPr>
          <w:trHeight w:val="256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imprumuturi T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5.012.26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US"/>
              </w:rPr>
              <w:t>(2.010.176)</w:t>
            </w:r>
          </w:p>
        </w:tc>
      </w:tr>
      <w:tr>
        <w:trPr>
          <w:trHeight w:val="256" w:hRule="atLeast"/>
        </w:trPr>
        <w:tc>
          <w:tcPr>
            <w:tcW w:w="3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+ imprumuturi T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27.609.765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(19.173.115)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- rambursari de imprumuturi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= cash flow din finantare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41.984.689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16.868.015)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sh flow total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255.706)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445.368 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sh la inceputul perioadei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1.926.231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1.670.525 </w:t>
            </w:r>
          </w:p>
        </w:tc>
      </w:tr>
      <w:tr>
        <w:trPr>
          <w:trHeight w:val="271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sh la sfirsitul perioadei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1.670.525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2.115.894 </w:t>
            </w:r>
          </w:p>
        </w:tc>
      </w:tr>
    </w:tbl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</w:r>
    </w:p>
    <w:p>
      <w:pPr>
        <w:pStyle w:val="Normal"/>
        <w:jc w:val="both"/>
        <w:rPr>
          <w:b/>
          <w:b/>
          <w:color w:val="006699"/>
          <w:sz w:val="24"/>
          <w:szCs w:val="24"/>
        </w:rPr>
      </w:pPr>
      <w:r>
        <w:rPr>
          <w:b/>
          <w:color w:val="006699"/>
          <w:sz w:val="24"/>
          <w:szCs w:val="24"/>
        </w:rPr>
        <w:t>2. ANALIZA ACTIVITATII SOCIETATII COMERCIALE</w:t>
      </w:r>
    </w:p>
    <w:p>
      <w:pPr>
        <w:pStyle w:val="Normal"/>
        <w:jc w:val="both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In activul societatii s-au inregistrat urmatoarele modificari fata de valorile existente la inceputul anului 2008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30"/>
        <w:gridCol w:w="2960"/>
      </w:tblGrid>
      <w:tr>
        <w:trPr>
          <w:trHeight w:val="25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enumire indicator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iferente (RON)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ive imobilizat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.295.860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ive circulant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60.152</w:t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heltuieli în avans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254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ctivele circulante existente in patrimoniu au inregistrat urmatoarea evolutie fata de inceputul anului 2008: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52"/>
        <w:gridCol w:w="2828"/>
      </w:tblGrid>
      <w:tr>
        <w:trPr>
          <w:trHeight w:val="258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enumire indicator</w:t>
            </w:r>
          </w:p>
        </w:tc>
        <w:tc>
          <w:tcPr>
            <w:tcW w:w="2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iferente (RON)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ocuri, din care: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468.270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a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materii prime, materiale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11.823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b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producţia în curs de execuţie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203.582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c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produse finite şi mărfuri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38.299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d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avansuri pt cumpărări de stocuri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714.810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lte active circulante, din care: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.108.118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a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creanţe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.721.778</w:t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b</w:t>
            </w:r>
          </w:p>
        </w:tc>
        <w:tc>
          <w:tcPr>
            <w:tcW w:w="54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Arial" w:cs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it-IT"/>
              </w:rPr>
              <w:t>- investitii financiare pe termen scurt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c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- disponibilităţi băneşti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.386.34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e actioneaza pentru reducerea si eliminarea pe cat posibil a stocurilor, atat de materii prime, materiale, productie neterminata, cat si de produse finite care au miscare lent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it-IT"/>
        </w:rPr>
        <w:t>De asemenea, se va continua eliminarea creantelor vechi si incasarea creantelor curente de la clienti.</w:t>
      </w:r>
    </w:p>
    <w:p>
      <w:pPr>
        <w:pStyle w:val="TextBodyIndent"/>
        <w:spacing w:before="0" w:after="0"/>
        <w:ind w:left="0" w:hanging="0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bCs/>
          <w:sz w:val="22"/>
          <w:szCs w:val="22"/>
        </w:rPr>
        <w:t>In pasivul societatii</w:t>
      </w:r>
      <w:r>
        <w:rPr>
          <w:rFonts w:cs="Arial"/>
          <w:sz w:val="22"/>
          <w:szCs w:val="22"/>
        </w:rPr>
        <w:t>, modificarile patrimoniale fata de inceputul anului 2008 sunt urmatoarele:</w:t>
      </w:r>
    </w:p>
    <w:p>
      <w:pPr>
        <w:pStyle w:val="TextBodyIndent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52"/>
        <w:gridCol w:w="3020"/>
      </w:tblGrid>
      <w:tr>
        <w:trPr>
          <w:trHeight w:val="29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enumire indicator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Diferente (RON)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italuri propri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.566.095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ori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378.420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turi în avan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6.634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Provizioane pentru riscuri şi cheltuiel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15.145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Ca structura, </w:t>
      </w:r>
      <w:r>
        <w:rPr>
          <w:rFonts w:cs="Arial"/>
          <w:bCs/>
          <w:sz w:val="22"/>
          <w:szCs w:val="22"/>
          <w:lang w:val="it-IT"/>
        </w:rPr>
        <w:t>veniturile din exploatare</w:t>
      </w:r>
      <w:r>
        <w:rPr>
          <w:rFonts w:cs="Arial"/>
          <w:sz w:val="22"/>
          <w:szCs w:val="22"/>
          <w:lang w:val="it-IT"/>
        </w:rPr>
        <w:t xml:space="preserve"> se prezinta astfel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57"/>
        <w:gridCol w:w="1759"/>
        <w:gridCol w:w="1620"/>
      </w:tblGrid>
      <w:tr>
        <w:trPr>
          <w:trHeight w:val="31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Venituri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7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fra de afaceri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6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71%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ariaţia stocurilor            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6%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ducţia imobilizată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5%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venituri din exploatare  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7%</w:t>
            </w:r>
          </w:p>
        </w:tc>
      </w:tr>
      <w:tr>
        <w:trPr>
          <w:trHeight w:val="31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it-IT"/>
        </w:rPr>
        <w:t>Cheltuielile</w:t>
      </w:r>
      <w:r>
        <w:rPr>
          <w:rFonts w:cs="Arial"/>
          <w:sz w:val="22"/>
          <w:szCs w:val="22"/>
          <w:lang w:val="it-IT"/>
        </w:rPr>
        <w:t xml:space="preserve"> care detin o pondere mai mare in cheltuielile totale ale societatii sunt prezentate in tabelul urmator:</w:t>
      </w:r>
    </w:p>
    <w:p>
      <w:pPr>
        <w:pStyle w:val="Normal"/>
        <w:ind w:firstLine="90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16"/>
        <w:gridCol w:w="1800"/>
        <w:gridCol w:w="1811"/>
      </w:tblGrid>
      <w:tr>
        <w:trPr>
          <w:trHeight w:val="64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Cheltuiel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7 (RON) 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(RON) </w:t>
            </w:r>
          </w:p>
        </w:tc>
      </w:tr>
      <w:tr>
        <w:trPr>
          <w:trHeight w:val="16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Cheltuieli cu materiile prime şi materialele consumabi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215.1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968.009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cheltuieli din afară (cu energie şi ap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43.1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198.825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eltuieli cu personalul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531.2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819.085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heltuieli privind prestatiile exter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115.18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990.716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de exploatare, 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216.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.107.562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financiare, 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09.8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20.878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eltuieli extraordinare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HELTUIELI TOT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6.326.17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9.328.44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Faţă de semestrul I al anului 2007, în 2008 se remarcă o creştere a cheltuielilor de exploatare cu 4,68%, în principal datorită creşterii cheltuielilor cu materiile prime şi materialele consumabile (cu 45,04%), a cheltuielilor cu utilităţile (cu 11,65%), precum şi alte cheltuieli de exploatare (cu 12,19%)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a structura, cheltuielile din exploatare se prezinta astfel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16"/>
        <w:gridCol w:w="1800"/>
        <w:gridCol w:w="1811"/>
      </w:tblGrid>
      <w:tr>
        <w:trPr>
          <w:trHeight w:val="55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Cheltuiel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7 (RON) 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(RON)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materia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2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65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cheltuieli din afară (cu energie şi apă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82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9,41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privind mărfur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1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8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eltuieli cu personalul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68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34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justă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78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66%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te cheltuieli de exploatare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69%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25%</w:t>
            </w:r>
          </w:p>
        </w:tc>
      </w:tr>
      <w:tr>
        <w:trPr>
          <w:trHeight w:val="27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%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volutia rezultatelor este prezentata in tabelul urmator:</w:t>
      </w:r>
    </w:p>
    <w:p>
      <w:pPr>
        <w:pStyle w:val="Normal"/>
        <w:ind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152"/>
        <w:gridCol w:w="1864"/>
        <w:gridCol w:w="1811"/>
      </w:tblGrid>
      <w:tr>
        <w:trPr>
          <w:trHeight w:val="53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Indicator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7 (RON) 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 xml:space="preserve">30.06.2008 (RON) 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turi din exploatar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.103.48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499.838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din exploatar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216.3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.107.562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Rezultat din exploatar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-19.112.87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-3.607.724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nituri financiar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80.7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2.507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ltuieli financiare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09.8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20.878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Rezultat financiar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-2.029.09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-1.958.371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zultat net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21.141.97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5.566.095</w:t>
            </w:r>
          </w:p>
        </w:tc>
      </w:tr>
    </w:tbl>
    <w:p>
      <w:pPr>
        <w:pStyle w:val="Normal"/>
        <w:ind w:firstLine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e poate observa diminuarea pierderii la data de 30.06.2008, faţă de 30.06.2007, cu 15.575.876 RON (73,67%), datorită reducerii pierderii din exploatare cu </w:t>
      </w:r>
      <w:r>
        <w:rPr>
          <w:rFonts w:cs="Arial"/>
          <w:iCs/>
          <w:sz w:val="22"/>
          <w:szCs w:val="22"/>
        </w:rPr>
        <w:t>15.505.150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ON (81,12%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n analiza indicatorilor prezentati se constata o majorare a veniturilor totale aferente semestrului I 2008, fata de cele ale semestrului I 2007, cu </w:t>
      </w:r>
      <w:r>
        <w:rPr>
          <w:rFonts w:cs="Arial"/>
          <w:bCs/>
          <w:sz w:val="22"/>
          <w:szCs w:val="22"/>
        </w:rPr>
        <w:t>18.578.141</w:t>
      </w:r>
      <w:r>
        <w:rPr>
          <w:sz w:val="22"/>
          <w:szCs w:val="22"/>
        </w:rPr>
        <w:t xml:space="preserve"> RON (28,50%), precum si a cheltuielilor totale, cu </w:t>
      </w:r>
      <w:r>
        <w:rPr>
          <w:rFonts w:cs="Arial"/>
          <w:bCs/>
          <w:sz w:val="22"/>
          <w:szCs w:val="22"/>
        </w:rPr>
        <w:t>3.002.265</w:t>
      </w:r>
      <w:r>
        <w:rPr>
          <w:sz w:val="22"/>
          <w:szCs w:val="22"/>
        </w:rPr>
        <w:t xml:space="preserve"> RON (3,48%). Cresterea in proportie mai mare a veniturilor totale in raport cu cheltuielile a determinat reducerea pierderii la </w:t>
      </w:r>
      <w:r>
        <w:rPr>
          <w:rFonts w:cs="Arial"/>
          <w:bCs/>
          <w:sz w:val="22"/>
          <w:szCs w:val="22"/>
        </w:rPr>
        <w:t>5.566.095</w:t>
      </w:r>
      <w:r>
        <w:rPr>
          <w:sz w:val="22"/>
          <w:szCs w:val="22"/>
        </w:rPr>
        <w:t xml:space="preserve"> 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ul financiar in semestrul I 2008 s-a concretizat intr-o pierdere de </w:t>
      </w:r>
      <w:r>
        <w:rPr>
          <w:rFonts w:cs="Arial"/>
          <w:bCs/>
          <w:iCs/>
          <w:sz w:val="22"/>
          <w:szCs w:val="22"/>
        </w:rPr>
        <w:t>1.958.371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N, in comparatie cu semestrul I 2007, cand pierderea inregistrata a fost de </w:t>
      </w:r>
      <w:r>
        <w:rPr>
          <w:rFonts w:cs="Arial"/>
          <w:bCs/>
          <w:iCs/>
          <w:sz w:val="22"/>
          <w:szCs w:val="22"/>
        </w:rPr>
        <w:t>2.029.097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RON </w:t>
      </w:r>
      <w:r>
        <w:rPr>
          <w:rFonts w:cs="Arial"/>
          <w:sz w:val="22"/>
          <w:szCs w:val="22"/>
        </w:rPr>
        <w:t>rezultă o diminuare de (3,49%)</w:t>
      </w:r>
      <w:r>
        <w:rPr>
          <w:sz w:val="22"/>
          <w:szCs w:val="22"/>
        </w:rPr>
        <w:t xml:space="preserve">. Acest fapt se datoreaza in principal </w:t>
      </w:r>
      <w:r>
        <w:rPr>
          <w:rFonts w:cs="Arial"/>
          <w:sz w:val="22"/>
          <w:szCs w:val="22"/>
        </w:rPr>
        <w:t>reducerii cheltuielilor financiar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n continuarea anului 2008 se actioneaza pentru realizarea implementarii masurilor de ajustare a situatiei financiare si de restructurare bilantiera, dar mai ales de ajustare structurala a companiei in asa fel incat avantajele comparative ale companiei noastre pe pietele specifice sa fie fructificate la maximum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Se impune astfel continuarea masurilor drastice de urmarire si reducere a costurilor, de eliminare a pierderilor la toate nivelele si de continuarea politicilor de recuperare de creante si de recastigare a increderii furnizorilor. Se vor implementa in continuare actiuni de concentrare pe segmentele de baza ale activitatii companiei si de eliminare a pierderilor din activitati colaterale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b/>
          <w:b/>
          <w:color w:val="006699"/>
          <w:sz w:val="24"/>
          <w:szCs w:val="24"/>
          <w:lang w:val="it-IT"/>
        </w:rPr>
      </w:pPr>
      <w:r>
        <w:rPr>
          <w:rFonts w:cs="Arial"/>
          <w:b/>
          <w:color w:val="006699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color w:val="006699"/>
          <w:sz w:val="24"/>
          <w:szCs w:val="24"/>
        </w:rPr>
        <w:t>3. SCHIMBARI CARE AFECTEAZA CAPITALUL SI ADMINISTRAREA SOCIETATII COMERCIALE</w:t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b/>
          <w:b/>
          <w:color w:val="006699"/>
          <w:sz w:val="22"/>
          <w:szCs w:val="22"/>
        </w:rPr>
      </w:pPr>
      <w:r>
        <w:rPr>
          <w:rFonts w:cs="Arial"/>
          <w:b/>
          <w:color w:val="0066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este cazul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6699"/>
          <w:sz w:val="24"/>
          <w:szCs w:val="24"/>
        </w:rPr>
        <w:t>4. TRANZACTII SEMNIFICATI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 este cazu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ian CHEBUTIU                                                                           Adrian PRE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dinte Director General                                                             Director Executiv</w:t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decimal" w:pos="6521" w:leader="none"/>
          <w:tab w:val="decimal" w:pos="878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ag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1006157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RO98RNCB0100038238120001 / LEI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>RO60RNCB0100038238120006 / EU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/>
                              <w:color w:val="000000"/>
                              <w:sz w:val="14"/>
                              <w:szCs w:val="14"/>
                            </w:rPr>
                            <w:t xml:space="preserve">RO49RNCB0100038238120010 / USD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  <w:t>· Banca: BCR Reşiţ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52ARBL310000704891RO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09ARBL310000704891EU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66ARBL310000704891US0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·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93ARBL310000704891CH01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a: ANGLO-ROMANIAN BANK LIMITED 600 Tim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şoara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IF: RO1056654 · Înreg. Reg. Com.: J11/4/9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792.2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RO98RNCB0100038238120001 / LEI</w:t>
                    </w: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>RO60RNCB0100038238120006 / EU</w:t>
                    </w: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/>
                        <w:color w:val="000000"/>
                        <w:sz w:val="14"/>
                        <w:szCs w:val="14"/>
                      </w:rPr>
                      <w:t xml:space="preserve">RO49RNCB0100038238120010 / USD </w:t>
                    </w: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  <w:t>· Banca: BCR Reşiţ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52ARBL310000704891RO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09ARBL310000704891EU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66ARBL310000704891US01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· 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93ARBL310000704891CH01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a: ANGLO-ROMANIAN BANK LIMITED 600 Tim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şoara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CIF: RO1056654 · Înreg. Reg. Com.: J11/4/9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1435</wp:posOffset>
          </wp:positionV>
          <wp:extent cx="141605" cy="1551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3" r="-25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29555</wp:posOffset>
          </wp:positionH>
          <wp:positionV relativeFrom="paragraph">
            <wp:posOffset>-225425</wp:posOffset>
          </wp:positionV>
          <wp:extent cx="798195" cy="72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25425</wp:posOffset>
              </wp:positionV>
              <wp:extent cx="658495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5120" cy="1828800"/>
                        <a:chOff x="0" y="0"/>
                        <a:chExt cx="6585120" cy="1828800"/>
                      </a:xfrm>
                    </wpg:grpSpPr>
                    <wps:wsp>
                      <wps:cNvSpPr txBox="1"/>
                      <wps:spPr>
                        <a:xfrm>
                          <a:off x="3542760" y="20016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bidi="ar-SA" w:val="ro-RO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ro-RO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68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8664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75pt;width:518.5pt;height:144pt" coordorigin="-720,-355" coordsize="10370,28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-40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bidi="ar-SA" w:val="ro-RO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ro-RO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393;top:-35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05" w:hanging="235"/>
      </w:pPr>
      <w:rPr/>
    </w:lvl>
    <w:lvl w:ilvl="1">
      <w:start w:val="2"/>
      <w:numFmt w:val="decimal"/>
      <w:lvlText w:val="5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680"/>
        </w:tabs>
        <w:ind w:left="1134" w:hanging="567"/>
      </w:pPr>
      <w:rPr>
        <w:b/>
      </w:rPr>
    </w:lvl>
    <w:lvl w:ilvl="1">
      <w:start w:val="1"/>
      <w:numFmt w:val="decimal"/>
      <w:lvlText w:val="1.3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109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2.%1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Arial" w:hAnsi="Arial" w:cs="Tahoma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  <w:spacing w:before="120" w:after="60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numPr>
        <w:ilvl w:val="0"/>
        <w:numId w:val="3"/>
      </w:numPr>
      <w:spacing w:before="120" w:after="60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numPr>
        <w:ilvl w:val="0"/>
        <w:numId w:val="4"/>
      </w:numPr>
      <w:spacing w:before="120" w:after="60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  <w:ind w:left="835" w:hanging="0"/>
    </w:pPr>
    <w:rPr>
      <w:rFonts w:cs="Times New Roman"/>
      <w:spacing w:val="-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olornpag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1:00Z</dcterms:created>
  <dc:creator>dtaran</dc:creator>
  <dc:description/>
  <cp:keywords/>
  <dc:language>en-US</dc:language>
  <cp:lastModifiedBy>dtaran</cp:lastModifiedBy>
  <dcterms:modified xsi:type="dcterms:W3CDTF">2008-08-28T08:45:00Z</dcterms:modified>
  <cp:revision>30</cp:revision>
  <dc:subject/>
  <dc:title>Raport CA sem.I 2007</dc:title>
</cp:coreProperties>
</file>