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  <w:t>COMUNICAT</w:t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hanging="0"/>
        <w:jc w:val="center"/>
        <w:rPr>
          <w:rFonts w:cs="Arial"/>
          <w:b/>
          <w:b/>
          <w:color w:val="336699"/>
          <w:spacing w:val="0"/>
          <w:sz w:val="28"/>
          <w:szCs w:val="28"/>
          <w:lang w:val="it-IT"/>
        </w:rPr>
      </w:pPr>
      <w:r>
        <w:rPr>
          <w:rFonts w:cs="Arial"/>
          <w:b/>
          <w:color w:val="336699"/>
          <w:spacing w:val="0"/>
          <w:sz w:val="28"/>
          <w:szCs w:val="28"/>
          <w:lang w:val="it-IT"/>
        </w:rPr>
      </w:r>
    </w:p>
    <w:p>
      <w:pPr>
        <w:pStyle w:val="TextBody"/>
        <w:spacing w:lineRule="auto" w:line="240" w:before="0" w:after="0"/>
        <w:ind w:left="0" w:hanging="0"/>
        <w:rPr>
          <w:rFonts w:cs="Arial"/>
          <w:b/>
          <w:b/>
          <w:color w:val="336699"/>
          <w:spacing w:val="0"/>
          <w:sz w:val="22"/>
          <w:szCs w:val="22"/>
          <w:lang w:val="ro-RO"/>
        </w:rPr>
      </w:pPr>
      <w:r>
        <w:rPr>
          <w:rFonts w:cs="Arial"/>
          <w:b/>
          <w:color w:val="336699"/>
          <w:spacing w:val="0"/>
          <w:sz w:val="22"/>
          <w:szCs w:val="22"/>
          <w:lang w:val="ro-RO"/>
        </w:rPr>
      </w:r>
    </w:p>
    <w:p>
      <w:pPr>
        <w:pStyle w:val="TextBody"/>
        <w:spacing w:lineRule="auto" w:line="360" w:before="0" w:after="0"/>
        <w:ind w:left="0" w:hanging="0"/>
        <w:rPr>
          <w:rFonts w:cs="Arial"/>
          <w:spacing w:val="0"/>
          <w:sz w:val="24"/>
          <w:szCs w:val="24"/>
          <w:lang w:val="ro-RO"/>
        </w:rPr>
      </w:pPr>
      <w:r>
        <w:rPr>
          <w:rFonts w:cs="Arial"/>
          <w:spacing w:val="0"/>
          <w:sz w:val="24"/>
          <w:szCs w:val="24"/>
          <w:lang w:val="ro-RO"/>
        </w:rPr>
        <w:t xml:space="preserve">U.C.M. Resita S.A., </w:t>
      </w:r>
      <w:r>
        <w:rPr>
          <w:rFonts w:cs="Arial"/>
          <w:sz w:val="24"/>
          <w:szCs w:val="24"/>
          <w:lang w:val="ro-RO"/>
        </w:rPr>
        <w:t>o societate comerciala inmatriculata si functionand in conformitate cu legile aplicabile societatilor comerciale si societatilor detinute public, inregistrata la Oficiul Registrului Comertului de pe langa Tribunalul Caras-Severin, sub nr. J11/4/1991, Cod Unic de Inregistrare 1056654, cu sediul  in Str. Golului nr. 1, Resita, jud. Caras-Severin</w:t>
      </w:r>
      <w:r>
        <w:rPr>
          <w:rFonts w:cs="Arial"/>
          <w:spacing w:val="0"/>
          <w:sz w:val="24"/>
          <w:szCs w:val="24"/>
          <w:lang w:val="ro-RO"/>
        </w:rPr>
        <w:t xml:space="preserve"> aduce la cunostinta actionarilor sai ca Hotararea Adunarii Generale Extraordinare a Actionarilor nr. 28 din data de 20.12.2010 referitoare la initierea operatiunii de majorare a capitalului social al societatii </w:t>
      </w:r>
      <w:r>
        <w:rPr>
          <w:rFonts w:cs="Arial"/>
          <w:sz w:val="24"/>
          <w:szCs w:val="24"/>
          <w:lang w:val="ro-RO"/>
        </w:rPr>
        <w:t xml:space="preserve">cu suma de 400.000.000 lei, de la 9.426.940,4 lei la 409.426.940,4 lei, prin emiterea unui numar de 4.000.000.000 noi actiuni, la un pret de emisiune de 0,1 lei/ actiune </w:t>
      </w:r>
      <w:r>
        <w:rPr>
          <w:rFonts w:cs="Arial"/>
          <w:spacing w:val="0"/>
          <w:sz w:val="24"/>
          <w:szCs w:val="24"/>
          <w:lang w:val="ro-RO"/>
        </w:rPr>
        <w:t>a fost publicata in Monitorul Oficial al Romaniei partea a IV-a nr. 5206 din data de 28.12.20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0"/>
          <w:sz w:val="24"/>
          <w:szCs w:val="24"/>
          <w:lang w:val="ro-RO"/>
        </w:rPr>
      </w:pPr>
      <w:r>
        <w:rPr>
          <w:rFonts w:cs="Arial" w:ascii="Arial" w:hAnsi="Arial"/>
          <w:color w:val="000000"/>
          <w:spacing w:val="0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Data limita de subscriere si plata integrala a actiunilor subscrise, precum si data limita pana la care formularele de subscriere trebuie sa ajunga in posesia Societatii este data de 31.01.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de Administrati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7" w:gutter="0" w:header="720" w:top="23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9947275</wp:posOffset>
              </wp:positionV>
              <wp:extent cx="64008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98RNCB0100038238120001 / LE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60RNCB0100038238120006 / E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RO49RNCB0100038238120010 / USD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 Banca: BCR 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52ARBL310000704891RO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09ARBL310000704891EU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66ARBL310000704891US0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·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93ARBL310000704891CH01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 ANGLO-ROMANIAN BANK LIMITED 600 Tim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şoara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F: RO1056654 · Înreg. Reg. Com.: J11/4/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783.25pt;mso-position-vertical-relative:page;margin-left: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98RNCB0100038238120001 / LE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60RNCB0100038238120006 / E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RO49RNCB0100038238120010 / USD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 Banca: BCR 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52ARBL310000704891RO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09ARBL310000704891EU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66ARBL310000704891US01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· 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93ARBL310000704891CH01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 ANGLO-ROMANIAN BANK LIMITED 600 Tim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şoara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F: RO1056654 · Înreg. Reg. Com.: J11/4/9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1435</wp:posOffset>
          </wp:positionV>
          <wp:extent cx="141605" cy="1551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" r="-25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3175</wp:posOffset>
          </wp:positionV>
          <wp:extent cx="798195" cy="72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688975</wp:posOffset>
              </wp:positionV>
              <wp:extent cx="1955165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>U.C.M. Re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ro-RO"/>
                            </w:rPr>
                            <w:t>şiţa S.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Str. Golului, Nr. 1 · RO-320053, Reşiţ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Tel: +40-255-217111 · Fax: +40-255-223082 contact@ucmr.ro · http://www.ucmr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34pt;mso-wrap-distance-left:9.05pt;mso-wrap-distance-right:9.05pt;mso-wrap-distance-top:0pt;mso-wrap-distance-bottom:0pt;margin-top:54.2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pl-PL"/>
                      </w:rPr>
                      <w:t>U.C.M. Re</w:t>
                    </w: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ro-RO"/>
                      </w:rPr>
                      <w:t>şiţa S.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D4D4D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Str. Golului, Nr. 1 · RO-320053, Reşiţ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Tel: +40-255-217111 · Fax: +40-255-223082 contact@ucmr.ro · http://www.ucmr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pacing w:val="-5"/>
      <w:sz w:val="20"/>
      <w:szCs w:val="20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szCs w:val="20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1:00Z</dcterms:created>
  <dc:creator>amarincu</dc:creator>
  <dc:description/>
  <cp:keywords/>
  <dc:language>en-US</dc:language>
  <cp:lastModifiedBy>dtaran</cp:lastModifiedBy>
  <cp:lastPrinted>2008-04-30T12:09:00Z</cp:lastPrinted>
  <dcterms:modified xsi:type="dcterms:W3CDTF">2011-01-10T07:01:00Z</dcterms:modified>
  <cp:revision>2</cp:revision>
  <dc:subject/>
  <dc:title>RAPORT CURENT</dc:title>
</cp:coreProperties>
</file>