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CLARATIE</w:t>
      </w:r>
    </w:p>
    <w:p>
      <w:pPr>
        <w:pStyle w:val="Normal"/>
        <w:autoSpaceDE w:val="false"/>
        <w:jc w:val="center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In conformitate cu prevederile art. 30 din Legea Contabilitatii nr. 82/1991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-au intocmit situatiile financiare semestriale la 30.06.2007 pentru: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soana juridica: U.C.M. Resita S.A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udetul: 11 Caras – Severin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resa: localitatea Resita, str. Golului, nr. 1,  tel 0255/217111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ar din registrul comertului: J 11/4/1991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ma de proprietate: 34 – societate comerciala pe actiuni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tivitatea preponderenta (cod si denumire clasa CAEN): 2911 – fabricarea de motoare si turbine (cu exceptia motoarelor pentru avioane, autovehicule si motociclete)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 de identificare fiscala: 1056654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ministratorul societatii, Adrian CHEBUTIU, isi asuma raspunderea pentru intocmirea situatiilor financiare anuale la 30.06.2007 si confirma ca: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liticile contabile utilizate la intocmirea situatiilor financiare semestriale sunt in conformitate cu reglementarile contabile aplicabile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lang w:val="it-IT"/>
        </w:rPr>
        <w:t>Situatiile financiare semestriale ofera o imagine fidela a pozitiei financiare, performantei financiare si a celorlalte informatii referitoare la activitatea desfasurat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soana juridica isi desfasoara activitatea in conditii de continuitate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rian CHEBUTIU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resedinte Director General</w:t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747" w:gutter="0" w:header="720" w:top="1985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0</wp:posOffset>
          </wp:positionH>
          <wp:positionV relativeFrom="paragraph">
            <wp:posOffset>203835</wp:posOffset>
          </wp:positionV>
          <wp:extent cx="141605" cy="1551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117475</wp:posOffset>
          </wp:positionV>
          <wp:extent cx="798195" cy="72136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0</wp:posOffset>
              </wp:positionH>
              <wp:positionV relativeFrom="paragraph">
                <wp:posOffset>3175</wp:posOffset>
              </wp:positionV>
              <wp:extent cx="6513195" cy="9944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9944280"/>
                        <a:chOff x="0" y="0"/>
                        <a:chExt cx="6513120" cy="9944280"/>
                      </a:xfrm>
                    </wpg:grpSpPr>
                    <wps:wsp>
                      <wps:cNvSpPr txBox="1"/>
                      <wps:spPr>
                        <a:xfrm>
                          <a:off x="3542760" y="228600"/>
                          <a:ext cx="1955160" cy="431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U.C.M. R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4D4D4D"/>
                                <w:lang w:bidi="ar-SA" w:val="ro-RO"/>
                              </w:rPr>
                              <w:t>şiţa S.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pl-PL" w:bidi="ar-SA"/>
                              </w:rPr>
                              <w:t>Str. Golului, Nr. 1 · RO-320053, Reş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4D4D4D"/>
                                <w:lang w:val="en-US" w:bidi="ar-SA"/>
                              </w:rPr>
                              <w:t>Tel: +40-255-217111 · Fax: +40-255-223082 contact@ucmr.ro · http://www.ucmr.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48240"/>
                          <a:ext cx="141480" cy="155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15000" y="0"/>
                          <a:ext cx="798120" cy="721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143000" y="9487080"/>
                          <a:ext cx="4800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 xml:space="preserve">Cont bancă: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O98RNCB0100038238120001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 ·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O60RNCB0100038238120006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bidi="ar-SA" w:val="es-ES"/>
                              </w:rPr>
                              <w:t xml:space="preserve"> ·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000000"/>
                                <w:lang w:bidi="ar-SA" w:val="en-US"/>
                              </w:rPr>
                              <w:t>RO49RNCB01000382381200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Banca: BCR Reşiţa · CUI: 1056654 · Înreg. Reg. Com.: J11/4/9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6pt;margin-top:0.25pt;width:512.85pt;height:783pt" coordorigin="-720,5" coordsize="10257,1566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4859;top:365;width:3078;height:6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U.C.M. Re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4D4D4D"/>
                          <w:lang w:bidi="ar-SA" w:val="ro-RO"/>
                        </w:rPr>
                        <w:t>şiţa S.A.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pl-PL" w:bidi="ar-SA"/>
                        </w:rPr>
                        <w:t>Str. Golului, Nr. 1 · RO-320053, Reşiţa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4D4D4D"/>
                          <w:lang w:val="en-US" w:bidi="ar-SA"/>
                        </w:rPr>
                        <w:t>Tel: +40-255-217111 · Fax: +40-255-223082 contact@ucmr.ro · http://www.ucmr.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720;top:81;width:222;height:2443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280;top:5;width:1256;height:113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080;top:14945;width:755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 xml:space="preserve">Cont bancă: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O98RNCB0100038238120001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 ·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O60RNCB0100038238120006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bidi="ar-SA" w:val="es-ES"/>
                        </w:rPr>
                        <w:t xml:space="preserve"> ·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000000"/>
                          <w:lang w:bidi="ar-SA" w:val="en-US"/>
                        </w:rPr>
                        <w:t>RO49RNCB0100038238120010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Banca: BCR Reşiţa · CUI: 1056654 · Înreg. Reg. Com.: J11/4/91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daciacorpsdetexte">
    <w:name w:val="Style dacia corps de texte"/>
    <w:basedOn w:val="BodyText3"/>
    <w:qFormat/>
    <w:pPr>
      <w:ind w:left="851" w:hanging="0"/>
      <w:jc w:val="both"/>
    </w:pPr>
    <w:rPr>
      <w:spacing w:val="-5"/>
      <w:sz w:val="20"/>
      <w:lang w:val="fr-FR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Captabel">
    <w:name w:val="cap tabel"/>
    <w:basedOn w:val="TextBody"/>
    <w:next w:val="TextBody"/>
    <w:qFormat/>
    <w:pPr>
      <w:spacing w:before="20" w:after="20"/>
      <w:jc w:val="center"/>
    </w:pPr>
    <w:rPr>
      <w:rFonts w:ascii="Arial" w:hAnsi="Arial" w:cs="Arial"/>
      <w:i/>
      <w:sz w:val="22"/>
      <w:szCs w:val="20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9:52:00Z</dcterms:created>
  <dc:creator>dtaran</dc:creator>
  <dc:description/>
  <dc:language>en-US</dc:language>
  <cp:lastModifiedBy>dtaran</cp:lastModifiedBy>
  <cp:lastPrinted>2006-06-29T08:02:00Z</cp:lastPrinted>
  <dcterms:modified xsi:type="dcterms:W3CDTF">2007-08-14T09:52:00Z</dcterms:modified>
  <cp:revision>2</cp:revision>
  <dc:subject/>
  <dc:title>Declaratie PDG</dc:title>
</cp:coreProperties>
</file>