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  <w:t>DECLARATI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8"/>
          <w:szCs w:val="28"/>
          <w:lang w:val="it-IT"/>
        </w:rPr>
      </w:pPr>
      <w:r>
        <w:rPr>
          <w:rFonts w:cs="Arial" w:ascii="Arial" w:hAnsi="Arial"/>
          <w:b/>
          <w:color w:val="006699"/>
          <w:sz w:val="28"/>
          <w:szCs w:val="28"/>
          <w:lang w:val="it-IT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006699"/>
          <w:sz w:val="22"/>
          <w:szCs w:val="22"/>
          <w:lang w:val="it-IT"/>
        </w:rPr>
      </w:pPr>
      <w:r>
        <w:rPr>
          <w:rFonts w:cs="Arial" w:ascii="Arial" w:hAnsi="Arial"/>
          <w:b/>
          <w:color w:val="006699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it-IT"/>
        </w:rPr>
        <w:t>Raportările contabile pentru semestrul I 2009 au fost întocmite respectând prevederile legale referitoare la Ordinul Ministrului Finanţelor Publice nr.1752 din 17 noiembrie 2005 pentru aprobarea reglementărilor contabile conforme cu directivele europene, pentru: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soana juridica: U.C.M. Resita S.A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Judetul: 11 Caras – Severin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dresa: localitatea Resita, str. Golului, nr. 1,  tel 0255/217111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Numar din registrul comertului: J 11/4/1991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Forma de proprietate: 34 – societate comerciala pe actiuni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Activitatea preponderenta (cod si denumire clasa CAEN): 2811 Fabricarea de motoare si turbine (cu exceptia celor pentru avioane, autovehicule si motociclete)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od de identificare fiscala: 1056654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Administratorul societatii, Adrian CHEBUTIU, isi asuma raspunderea pentru intocmirea situatiilor financiare anuale la 30.06.2009 si confirma ca: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oliticile contabile utilizate la intocmirea situatiilor financiare semestriale sunt in conformitate cu reglementarile contabile aplicabile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Situatiile financiare semestriale ofera o imagine fidela a pozitiei financiare, performantei financiare si a celorlalte informatii referitoare la activitatea desfasurata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soana juridica isi desfasoara activitatea in conditii de continuitate.</w:t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Adrian CHEBUTIU</w:t>
        <w:tab/>
        <w:tab/>
        <w:tab/>
        <w:tab/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lang w:val="it-IT"/>
        </w:rPr>
        <w:t>Presedinte Director General</w:t>
        <w:tab/>
        <w:tab/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20" w:top="1985" w:footer="72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t xml:space="preserve">Pag. 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din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28930</wp:posOffset>
              </wp:positionH>
              <wp:positionV relativeFrom="page">
                <wp:posOffset>9947275</wp:posOffset>
              </wp:positionV>
              <wp:extent cx="6400800" cy="4572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Cont bancă: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98RNCB0100038238120001 / LE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>RO60RNCB0100038238120006 / EU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</w:rPr>
                            <w:t xml:space="preserve">RO49RNCB0100038238120010 / USD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· Banca: BCR Reşiţa</w:t>
                          </w:r>
                        </w:p>
                        <w:p>
                          <w:pPr>
                            <w:pStyle w:val="NormalWeb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Cont bancă: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52ARBL310000704891RO0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09ARBL310000704891EU01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 ·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66ARBL310000704891US01</w:t>
                          </w:r>
                          <w:r>
                            <w:rPr>
                              <w:rFonts w:cs="Arial" w:ascii="Arial" w:hAnsi="Arial"/>
                              <w:color w:val="000000"/>
                              <w:sz w:val="14"/>
                              <w:szCs w:val="14"/>
                              <w:lang w:val="es-E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 xml:space="preserve">·  </w:t>
                          </w:r>
                          <w:r>
                            <w:rPr>
                              <w:rFonts w:cs="Arial" w:ascii="Arial" w:hAnsi="Arial"/>
                              <w:bCs/>
                              <w:sz w:val="14"/>
                              <w:szCs w:val="14"/>
                              <w:lang w:val="es-ES"/>
                            </w:rPr>
                            <w:t>RO93ARBL310000704891CH01</w:t>
                          </w:r>
                        </w:p>
                        <w:p>
                          <w:pPr>
                            <w:pStyle w:val="NormalWeb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Banca: ANGLO-ROMANIAN BANK LIMITED 600 Timi</w:t>
                          </w: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ro-RO"/>
                            </w:rPr>
                            <w:t>şoara</w:t>
                          </w:r>
                        </w:p>
                        <w:p>
                          <w:pPr>
                            <w:pStyle w:val="NormalWeb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ro-RO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  <w:t>CIF: RO1056654 · Înreg. Reg. Com.: J11/4/91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  <w:lang w:val="es-ES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  <w:lang w:val="es-ES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36pt;mso-wrap-distance-left:9.05pt;mso-wrap-distance-right:9.05pt;mso-wrap-distance-top:0pt;mso-wrap-distance-bottom:0pt;margin-top:783.25pt;mso-position-vertical-relative:page;margin-left:25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Cont bancă: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98RNCB0100038238120001 / LE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>RO60RNCB0100038238120006 / EU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</w:rPr>
                      <w:t xml:space="preserve">RO49RNCB0100038238120010 / USD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· Banca: BCR Reşiţa</w:t>
                    </w:r>
                  </w:p>
                  <w:p>
                    <w:pPr>
                      <w:pStyle w:val="NormalWeb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Cont bancă: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52ARBL310000704891RO0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09ARBL310000704891EU01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 ·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66ARBL310000704891US01</w:t>
                    </w:r>
                    <w:r>
                      <w:rPr>
                        <w:rFonts w:cs="Arial" w:ascii="Arial" w:hAnsi="Arial"/>
                        <w:color w:val="000000"/>
                        <w:sz w:val="14"/>
                        <w:szCs w:val="14"/>
                        <w:lang w:val="es-ES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 xml:space="preserve">·  </w:t>
                    </w:r>
                    <w:r>
                      <w:rPr>
                        <w:rFonts w:cs="Arial" w:ascii="Arial" w:hAnsi="Arial"/>
                        <w:bCs/>
                        <w:sz w:val="14"/>
                        <w:szCs w:val="14"/>
                        <w:lang w:val="es-ES"/>
                      </w:rPr>
                      <w:t>RO93ARBL310000704891CH01</w:t>
                    </w:r>
                  </w:p>
                  <w:p>
                    <w:pPr>
                      <w:pStyle w:val="NormalWeb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Banca: ANGLO-ROMANIAN BANK LIMITED 600 Timi</w:t>
                    </w:r>
                    <w:r>
                      <w:rPr>
                        <w:rFonts w:cs="Arial" w:ascii="Arial" w:hAnsi="Arial"/>
                        <w:sz w:val="14"/>
                        <w:szCs w:val="14"/>
                        <w:lang w:val="ro-RO"/>
                      </w:rPr>
                      <w:t>şoara</w:t>
                    </w:r>
                  </w:p>
                  <w:p>
                    <w:pPr>
                      <w:pStyle w:val="NormalWeb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ro-RO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  <w:t>CIF: RO1056654 · Înreg. Reg. Com.: J11/4/91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  <w:lang w:val="es-ES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  <w:lang w:val="es-E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304800</wp:posOffset>
          </wp:positionH>
          <wp:positionV relativeFrom="paragraph">
            <wp:posOffset>203835</wp:posOffset>
          </wp:positionV>
          <wp:extent cx="141605" cy="1551940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257800</wp:posOffset>
          </wp:positionH>
          <wp:positionV relativeFrom="paragraph">
            <wp:posOffset>117475</wp:posOffset>
          </wp:positionV>
          <wp:extent cx="798195" cy="721360"/>
          <wp:effectExtent l="0" t="0" r="0" b="0"/>
          <wp:wrapNone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57200</wp:posOffset>
          </wp:positionH>
          <wp:positionV relativeFrom="paragraph">
            <wp:posOffset>51435</wp:posOffset>
          </wp:positionV>
          <wp:extent cx="141605" cy="15519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2" t="-23" r="-25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605" cy="1551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57800</wp:posOffset>
          </wp:positionH>
          <wp:positionV relativeFrom="paragraph">
            <wp:posOffset>3175</wp:posOffset>
          </wp:positionV>
          <wp:extent cx="798195" cy="72136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5" t="-50" r="-4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721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986530</wp:posOffset>
              </wp:positionH>
              <wp:positionV relativeFrom="page">
                <wp:posOffset>688975</wp:posOffset>
              </wp:positionV>
              <wp:extent cx="1955165" cy="431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165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6"/>
                              <w:szCs w:val="16"/>
                              <w:lang w:val="pl-PL"/>
                            </w:rPr>
                            <w:t>U.C.M. Re</w:t>
                          </w:r>
                          <w:r>
                            <w:rPr>
                              <w:rFonts w:cs="Arial" w:ascii="Arial" w:hAnsi="Arial"/>
                              <w:color w:val="4D4D4D"/>
                              <w:sz w:val="16"/>
                              <w:szCs w:val="16"/>
                              <w:lang w:val="ro-RO"/>
                            </w:rPr>
                            <w:t>şiţa S.A.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  <w:lang w:val="pl-PL"/>
                            </w:rPr>
                            <w:t>Str. Golului, Nr. 1 · RO-320053, Reşiţ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color w:val="4D4D4D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color w:val="4D4D4D"/>
                              <w:sz w:val="14"/>
                              <w:szCs w:val="14"/>
                            </w:rPr>
                            <w:t>Tel: +40-255-217111 · Fax: +40-255-223082 contact@ucmr.ro · http://www.ucmr.r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.95pt;height:34pt;mso-wrap-distance-left:9.05pt;mso-wrap-distance-right:9.05pt;mso-wrap-distance-top:0pt;mso-wrap-distance-bottom:0pt;margin-top:54.25pt;mso-position-vertical-relative:page;margin-left:313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color w:val="4D4D4D"/>
                        <w:sz w:val="16"/>
                        <w:szCs w:val="16"/>
                        <w:lang w:val="pl-PL"/>
                      </w:rPr>
                      <w:t>U.C.M. Re</w:t>
                    </w:r>
                    <w:r>
                      <w:rPr>
                        <w:rFonts w:cs="Arial" w:ascii="Arial" w:hAnsi="Arial"/>
                        <w:color w:val="4D4D4D"/>
                        <w:sz w:val="16"/>
                        <w:szCs w:val="16"/>
                        <w:lang w:val="ro-RO"/>
                      </w:rPr>
                      <w:t>şiţa S.A.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D4D4D"/>
                        <w:sz w:val="14"/>
                        <w:szCs w:val="14"/>
                        <w:lang w:val="pl-PL"/>
                      </w:rPr>
                    </w:pP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  <w:lang w:val="pl-PL"/>
                      </w:rPr>
                      <w:t>Str. Golului, Nr. 1 · RO-320053, Reşiţa</w:t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color w:val="4D4D4D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color w:val="4D4D4D"/>
                        <w:sz w:val="14"/>
                        <w:szCs w:val="14"/>
                      </w:rPr>
                      <w:t>Tel: +40-255-217111 · Fax: +40-255-223082 contact@ucmr.ro · http://www.ucmr.r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cs="Tahoma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rial" w:hAnsi="Arial" w:cs="Tahoma"/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0T09:56:00Z</dcterms:created>
  <dc:creator>dtaran</dc:creator>
  <dc:description/>
  <cp:keywords/>
  <dc:language>en-US</dc:language>
  <cp:lastModifiedBy>dpop</cp:lastModifiedBy>
  <cp:lastPrinted>2009-08-21T11:56:00Z</cp:lastPrinted>
  <dcterms:modified xsi:type="dcterms:W3CDTF">2009-08-21T08:56:00Z</dcterms:modified>
  <cp:revision>4</cp:revision>
  <dc:subject/>
  <dc:title>Declaratie</dc:title>
</cp:coreProperties>
</file>