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6699"/>
          <w:sz w:val="28"/>
          <w:szCs w:val="28"/>
          <w:lang w:val="it-IT"/>
        </w:rPr>
      </w:pPr>
      <w:r>
        <w:rPr>
          <w:rFonts w:cs="Arial" w:ascii="Arial" w:hAnsi="Arial"/>
          <w:b/>
          <w:color w:val="006699"/>
          <w:sz w:val="28"/>
          <w:szCs w:val="28"/>
          <w:lang w:val="it-IT"/>
        </w:rPr>
        <w:t>DECLARAT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6699"/>
          <w:sz w:val="28"/>
          <w:szCs w:val="28"/>
          <w:lang w:val="it-IT"/>
        </w:rPr>
      </w:pPr>
      <w:r>
        <w:rPr>
          <w:rFonts w:cs="Arial" w:ascii="Arial" w:hAnsi="Arial"/>
          <w:b/>
          <w:color w:val="006699"/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6699"/>
          <w:sz w:val="22"/>
          <w:szCs w:val="22"/>
          <w:lang w:val="it-IT"/>
        </w:rPr>
      </w:pPr>
      <w:r>
        <w:rPr>
          <w:rFonts w:cs="Arial" w:ascii="Arial" w:hAnsi="Arial"/>
          <w:b/>
          <w:color w:val="006699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Raportările contabile pentru semestrul I 2008 au fost întocmite respectând prevederile legale referitoare la Ordinul Ministrului Finanţelor Publice nr.1752 din 17 noiembrie 2005 pentru aprobarea reglementărilor contabile conforme cu directivele europene, pentru:</w:t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rsoana juridica: U.C.M. Resita S.A.</w:t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udetul: 11 Caras – Severin</w:t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dresa: localitatea Resita, str. Golului, nr. 1,  tel 0255/217111</w:t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umar din registrul comertului: J 11/4/1991</w:t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orma de proprietate: 34 – societate comerciala pe actiuni</w:t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ctivitatea preponderenta (cod si denumire clasa CAEN): 2811 Fabricarea de motoare si turbine (cu exceptia celor pentru avioane, autovehicule si motociclete)</w:t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d de identificare fiscala: 1056654</w:t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dministratorul societatii, Adrian CHEBUTIU, isi asuma raspunderea pentru intocmirea situatiilor financiare anuale la 30.06.2008 si confirma ca:</w:t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oliticile contabile utilizate la intocmirea situatiilor financiare semestriale sunt in conformitate cu reglementarile contabile aplicabil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ituatiile financiare semestriale ofera o imagine fidela a pozitiei financiare, performantei financiare si a celorlalte informatii referitoare la activitatea desfasurat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rsoana juridica isi desfasoara activitatea in conditii de continuitate.</w:t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drian CHEBUTIU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it-IT"/>
        </w:rPr>
        <w:t>Presedinte Director General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985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.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8930</wp:posOffset>
              </wp:positionH>
              <wp:positionV relativeFrom="page">
                <wp:posOffset>9947275</wp:posOffset>
              </wp:positionV>
              <wp:extent cx="6400800" cy="457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 xml:space="preserve">Cont bancă: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RO98RNCB0100038238120001 / LEI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 xml:space="preserve"> ·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RO60RNCB0100038238120006 / EU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 xml:space="preserve"> ·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 xml:space="preserve">RO49RNCB0100038238120010 / USD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· Banca: BCR Reşiţa</w:t>
                          </w:r>
                        </w:p>
                        <w:p>
                          <w:pPr>
                            <w:pStyle w:val="NormalWeb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 xml:space="preserve">Cont bancă: </w:t>
                          </w: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es-ES"/>
                            </w:rPr>
                            <w:t>RO52ARBL310000704891RO01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 xml:space="preserve"> · </w:t>
                          </w: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es-ES"/>
                            </w:rPr>
                            <w:t>RO09ARBL310000704891EU01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 xml:space="preserve"> · </w:t>
                          </w: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es-ES"/>
                            </w:rPr>
                            <w:t>RO66ARBL310000704891US01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 xml:space="preserve">·  </w:t>
                          </w: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es-ES"/>
                            </w:rPr>
                            <w:t>RO93ARBL310000704891CH01</w:t>
                          </w:r>
                        </w:p>
                        <w:p>
                          <w:pPr>
                            <w:pStyle w:val="NormalWeb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Banca: ANGLO-ROMANIAN BANK LIMITED 600 Timi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ro-RO"/>
                            </w:rPr>
                            <w:t>şoara</w:t>
                          </w:r>
                        </w:p>
                        <w:p>
                          <w:pPr>
                            <w:pStyle w:val="NormalWeb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CIF: RO1056654 · Înreg. Reg. Com.: J11/4/9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36pt;mso-wrap-distance-left:9.05pt;mso-wrap-distance-right:9.05pt;mso-wrap-distance-top:0pt;mso-wrap-distance-bottom:0pt;margin-top:783.25pt;mso-position-vertical-relative:page;margin-left:2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 xml:space="preserve">Cont bancă: </w:t>
                    </w: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RO98RNCB0100038238120001 / LEI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 xml:space="preserve"> · </w:t>
                    </w: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RO60RNCB0100038238120006 / EU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 xml:space="preserve"> · </w:t>
                    </w: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 xml:space="preserve">RO49RNCB0100038238120010 / USD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· Banca: BCR Reşiţa</w:t>
                    </w:r>
                  </w:p>
                  <w:p>
                    <w:pPr>
                      <w:pStyle w:val="NormalWeb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 xml:space="preserve">Cont bancă: </w:t>
                    </w: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es-ES"/>
                      </w:rPr>
                      <w:t>RO52ARBL310000704891RO01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 xml:space="preserve"> · </w:t>
                    </w: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es-ES"/>
                      </w:rPr>
                      <w:t>RO09ARBL310000704891EU01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 xml:space="preserve"> · </w:t>
                    </w: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es-ES"/>
                      </w:rPr>
                      <w:t>RO66ARBL310000704891US01</w:t>
                    </w: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 xml:space="preserve">·  </w:t>
                    </w: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es-ES"/>
                      </w:rPr>
                      <w:t>RO93ARBL310000704891CH01</w:t>
                    </w:r>
                  </w:p>
                  <w:p>
                    <w:pPr>
                      <w:pStyle w:val="NormalWeb"/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Banca: ANGLO-ROMANIAN BANK LIMITED 600 Timi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ro-RO"/>
                      </w:rPr>
                      <w:t>şoara</w:t>
                    </w:r>
                  </w:p>
                  <w:p>
                    <w:pPr>
                      <w:pStyle w:val="NormalWeb"/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CIF: RO1056654 · Înreg. Reg. Com.: J11/4/91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04800</wp:posOffset>
          </wp:positionH>
          <wp:positionV relativeFrom="paragraph">
            <wp:posOffset>203835</wp:posOffset>
          </wp:positionV>
          <wp:extent cx="141605" cy="15519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605" cy="155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257800</wp:posOffset>
          </wp:positionH>
          <wp:positionV relativeFrom="paragraph">
            <wp:posOffset>117475</wp:posOffset>
          </wp:positionV>
          <wp:extent cx="798195" cy="72136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51435</wp:posOffset>
          </wp:positionV>
          <wp:extent cx="141605" cy="15519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23" r="-25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1605" cy="155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57800</wp:posOffset>
          </wp:positionH>
          <wp:positionV relativeFrom="paragraph">
            <wp:posOffset>3175</wp:posOffset>
          </wp:positionV>
          <wp:extent cx="798195" cy="7213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50" r="-4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86530</wp:posOffset>
              </wp:positionH>
              <wp:positionV relativeFrom="page">
                <wp:posOffset>688975</wp:posOffset>
              </wp:positionV>
              <wp:extent cx="1955165" cy="431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D4D"/>
                              <w:sz w:val="16"/>
                              <w:szCs w:val="16"/>
                              <w:lang w:val="pl-PL"/>
                            </w:rPr>
                            <w:t>U.C.M. Re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16"/>
                              <w:szCs w:val="16"/>
                              <w:lang w:val="ro-RO"/>
                            </w:rPr>
                            <w:t>şiţa S.A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4D4D4D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4D4D4D"/>
                              <w:sz w:val="14"/>
                              <w:szCs w:val="14"/>
                              <w:lang w:val="pl-PL"/>
                            </w:rPr>
                            <w:t>Str. Golului, Nr. 1 · RO-320053, Reşiţ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4D4D4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4D4D4D"/>
                              <w:sz w:val="14"/>
                              <w:szCs w:val="14"/>
                            </w:rPr>
                            <w:t>Tel: +40-255-217111 · Fax: +40-255-223082 contact@ucmr.ro · http://www.ucmr.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5pt;height:34pt;mso-wrap-distance-left:9.05pt;mso-wrap-distance-right:9.05pt;mso-wrap-distance-top:0pt;mso-wrap-distance-bottom:0pt;margin-top:54.25pt;mso-position-vertical-relative:page;margin-left:3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D4D4D"/>
                        <w:sz w:val="16"/>
                        <w:szCs w:val="16"/>
                        <w:lang w:val="pl-PL"/>
                      </w:rPr>
                      <w:t>U.C.M. Re</w:t>
                    </w:r>
                    <w:r>
                      <w:rPr>
                        <w:rFonts w:cs="Arial" w:ascii="Arial" w:hAnsi="Arial"/>
                        <w:color w:val="4D4D4D"/>
                        <w:sz w:val="16"/>
                        <w:szCs w:val="16"/>
                        <w:lang w:val="ro-RO"/>
                      </w:rPr>
                      <w:t>şiţa S.A.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4D4D4D"/>
                        <w:sz w:val="14"/>
                        <w:szCs w:val="14"/>
                        <w:lang w:val="pl-PL"/>
                      </w:rPr>
                    </w:pPr>
                    <w:r>
                      <w:rPr>
                        <w:rFonts w:cs="Arial" w:ascii="Arial" w:hAnsi="Arial"/>
                        <w:color w:val="4D4D4D"/>
                        <w:sz w:val="14"/>
                        <w:szCs w:val="14"/>
                        <w:lang w:val="pl-PL"/>
                      </w:rPr>
                      <w:t>Str. Golului, Nr. 1 · RO-320053, Reşiţ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4D4D4D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4D4D4D"/>
                        <w:sz w:val="14"/>
                        <w:szCs w:val="14"/>
                      </w:rPr>
                      <w:t>Tel: +40-255-217111 · Fax: +40-255-223082 contact@ucmr.ro · http://www.ucmr.r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eferincomentariu">
    <w:name w:val="Referinţă comentariu"/>
    <w:basedOn w:val="Fontdeparagrafimplicit"/>
    <w:qFormat/>
    <w:rPr>
      <w:sz w:val="16"/>
      <w:szCs w:val="16"/>
    </w:rPr>
  </w:style>
  <w:style w:type="character" w:styleId="CaracterCaracter">
    <w:name w:val=" Caracter Caracter"/>
    <w:basedOn w:val="Fontdeparagrafimplicit"/>
    <w:qFormat/>
    <w:rPr>
      <w:rFonts w:ascii="Arial" w:hAnsi="Arial" w:cs="Tahoma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Tahoma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42:00Z</dcterms:created>
  <dc:creator>dtaran</dc:creator>
  <dc:description/>
  <cp:keywords/>
  <dc:language>en-US</dc:language>
  <cp:lastModifiedBy>dtaran</cp:lastModifiedBy>
  <cp:lastPrinted>2008-08-08T12:13:00Z</cp:lastPrinted>
  <dcterms:modified xsi:type="dcterms:W3CDTF">2008-08-28T07:53:00Z</dcterms:modified>
  <cp:revision>33</cp:revision>
  <dc:subject/>
  <dc:title>Declaratie</dc:title>
</cp:coreProperties>
</file>