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  <w:t>CALENDAR DE COMUNICARE FINANCIARĂ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zentarea rezultatelor financiare anuale preliminate</w:t>
        <w:tab/>
        <w:tab/>
        <w:tab/>
        <w:tab/>
        <w:t>14.02.2007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dunarea Generala a Actionarilor de aprobare a rezultatelor financiare anuale</w:t>
        <w:tab/>
        <w:t>26.04.2007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ezentarea rezultatelor financiare anuale</w:t>
        <w:tab/>
        <w:tab/>
        <w:tab/>
        <w:tab/>
        <w:tab/>
        <w:tab/>
        <w:t>27.04.2007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ezentarea rezultatelor financiare semestriale</w:t>
        <w:tab/>
        <w:tab/>
        <w:tab/>
        <w:tab/>
        <w:tab/>
        <w:t>14.08.2007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rezentarea rezultatelor financiare trimestriale </w:t>
        <w:tab/>
        <w:t xml:space="preserve">- trimestrul I </w:t>
        <w:tab/>
        <w:tab/>
        <w:tab/>
        <w:t>14.05.2007</w:t>
      </w:r>
    </w:p>
    <w:p>
      <w:pPr>
        <w:pStyle w:val="TextBody"/>
        <w:tabs>
          <w:tab w:val="clear" w:pos="720"/>
          <w:tab w:val="left" w:pos="1260" w:leader="none"/>
        </w:tabs>
        <w:spacing w:lineRule="auto" w:line="480" w:before="0" w:after="0"/>
        <w:ind w:firstLine="18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- trimestrul III</w:t>
        <w:tab/>
        <w:tab/>
        <w:tab/>
        <w:t>14.11.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2"/>
          <w:szCs w:val="22"/>
          <w:lang w:val="it-IT"/>
        </w:rPr>
      </w:pPr>
      <w:r>
        <w:rPr>
          <w:rFonts w:cs="Arial" w:ascii="Arial" w:hAnsi="Arial"/>
          <w:b/>
          <w:color w:val="006699"/>
          <w:sz w:val="22"/>
          <w:szCs w:val="22"/>
          <w:lang w:val="it-IT"/>
        </w:rPr>
        <w:t>DIRECTIA COMUNICARE SI RESURSE UMA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203835</wp:posOffset>
          </wp:positionV>
          <wp:extent cx="141605" cy="155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117475</wp:posOffset>
          </wp:positionV>
          <wp:extent cx="798195" cy="721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3175</wp:posOffset>
              </wp:positionV>
              <wp:extent cx="6513195" cy="9944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9944280"/>
                        <a:chOff x="0" y="0"/>
                        <a:chExt cx="6513120" cy="9944280"/>
                      </a:xfrm>
                    </wpg:grpSpPr>
                    <wps:wsp>
                      <wps:cNvSpPr txBox="1"/>
                      <wps:spPr>
                        <a:xfrm>
                          <a:off x="3542760" y="228600"/>
                          <a:ext cx="1955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U.C.M. 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bidi="ar-SA" w:val="ro-RO"/>
                              </w:rPr>
                              <w:t>şiţa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Str. Golului, Nr. 1 · RO-320053, Reş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n-US" w:bidi="ar-SA"/>
                              </w:rPr>
                              <w:t>Tel: +40-255-217111 · Fax: +40-255-223082 contact@ucmr.ro · http://www.ucmr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8240"/>
                          <a:ext cx="141480" cy="155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5000" y="0"/>
                          <a:ext cx="79812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948708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nt bancă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98RNCB010003823812000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·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60RNCB010003823812000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·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49RNCB0100038238120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anca: BCR Reşiţa · CUI: 1056654 · Înreg. Reg. Com.: J11/4/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0.25pt;width:512.85pt;height:783pt" coordorigin="-720,5" coordsize="10257,15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365;width:3078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U.C.M. 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bidi="ar-SA" w:val="ro-RO"/>
                        </w:rPr>
                        <w:t>şiţa S.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Str. Golului, Nr. 1 · RO-320053, Reşiţ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n-US" w:bidi="ar-SA"/>
                        </w:rPr>
                        <w:t>Tel: +40-255-217111 · Fax: +40-255-223082 contact@ucmr.ro · http://www.ucmr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81;width:222;height:2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5;width:1256;height:11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80;top:14945;width:75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nt bancă: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98RNCB010003823812000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·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60RNCB0100038238120006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·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49RNCB010003823812001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anca: BCR Reşiţa · CUI: 1056654 · Înreg. Reg. Com.: J11/4/9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daciacorpsdetexte">
    <w:name w:val="Style dacia corps de texte"/>
    <w:basedOn w:val="BodyText3"/>
    <w:qFormat/>
    <w:pPr>
      <w:ind w:left="851" w:hanging="0"/>
      <w:jc w:val="both"/>
    </w:pPr>
    <w:rPr>
      <w:spacing w:val="-5"/>
      <w:sz w:val="20"/>
      <w:lang w:val="fr-FR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aptabel">
    <w:name w:val="cap tabel"/>
    <w:basedOn w:val="TextBody"/>
    <w:next w:val="TextBody"/>
    <w:qFormat/>
    <w:pPr>
      <w:spacing w:before="20" w:after="20"/>
      <w:jc w:val="center"/>
    </w:pPr>
    <w:rPr>
      <w:rFonts w:ascii="Arial" w:hAnsi="Arial" w:cs="Arial"/>
      <w:i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2:00Z</dcterms:created>
  <dc:creator>dtaran</dc:creator>
  <dc:description/>
  <dc:language>en-US</dc:language>
  <cp:lastModifiedBy>dtaran</cp:lastModifiedBy>
  <cp:lastPrinted>2006-06-29T08:02:00Z</cp:lastPrinted>
  <dcterms:modified xsi:type="dcterms:W3CDTF">2007-02-16T13:42:00Z</dcterms:modified>
  <cp:revision>2</cp:revision>
  <dc:subject/>
  <dc:title>CALENDAR DE COMUNICARE FINANCIARĂ 2007</dc:title>
</cp:coreProperties>
</file>