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-a solicitat autentificarea prezentului înscris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Arial" w:ascii="Arial" w:hAnsi="Arial"/>
          <w:b/>
          <w:szCs w:val="28"/>
        </w:rPr>
        <w:t>DECLARAŢIE PE PROPRIE RĂSPUNDER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4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ubsemnatul </w:t>
      </w:r>
      <w:r>
        <w:rPr>
          <w:rFonts w:cs="Arial" w:ascii="Arial" w:hAnsi="Arial"/>
          <w:b/>
          <w:bCs/>
          <w:sz w:val="22"/>
          <w:szCs w:val="22"/>
        </w:rPr>
        <w:t xml:space="preserve">Adrian CHEBUTIU, </w:t>
      </w:r>
      <w:r>
        <w:rPr>
          <w:rFonts w:cs="Arial" w:ascii="Arial" w:hAnsi="Arial"/>
          <w:sz w:val="22"/>
          <w:szCs w:val="22"/>
        </w:rPr>
        <w:t>cetăţean român, născut în Municipiul Reghin, judeţul Mureş, la data de 27.03.1967, cu domiciliul în Bucureşti, Sec. 1 Şos Nordului nr. 54 B ap. 1, legitimat cu C.I. seria RT, nr. 369240, eliberat de Secţia de Poliţie nr. 2 Bucureşti, la data de 18.11.2004, CNP 1670327267397,</w:t>
      </w:r>
    </w:p>
    <w:p>
      <w:pPr>
        <w:pStyle w:val="Normal"/>
        <w:ind w:right="-45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În calitate de Preşedinte al Consiliului de Administraţie şi Director General al S.C. U.C.M. Reşiţa S.A., reprezentant legal al Societarii menţionate,</w:t>
      </w:r>
    </w:p>
    <w:p>
      <w:pPr>
        <w:pStyle w:val="TextBody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 pe proprie răspundere, cunoscând prevederile art. 292 din Codul Penal al României, cu privire la falsul în declaraţii, următoarele :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Situaţia financiar – contabilă la 30.06.2005 a fost întocmită în conformitate cu standardele contabile aplicabile, oferă o imagine corectă şi conformă cu realitatea activelor, obligaţiilor, poziţiei financiare, contului de profit şi pierdere al S.C. U.C.M. Reşiţa S.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portul Consiliului de Administraţie pentru semestrul I 2005 a fost întocmit în conformitate cu legislaţia în vigoare, prezintă în mod corect şi complet informaţiile despre S.C. U.C.M. Reşiţa S.A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dactata şi autentificata în 3 (trei) exemplare cu valoare de original, eliberându-se părţii 2 (doua) exemplar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drian CHEBUTIU</w:t>
      </w:r>
      <w:r>
        <w:rPr>
          <w:rFonts w:cs="Arial" w:ascii="Arial" w:hAnsi="Arial"/>
          <w:i/>
          <w:sz w:val="22"/>
          <w:szCs w:val="22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eşedinte al Consiliului de Administraţie S.C. U.C.M. Reşiţa S.A.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General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footerReference w:type="default" r:id="rId2"/>
      <w:type w:val="nextPage"/>
      <w:pgSz w:w="12240" w:h="15840"/>
      <w:pgMar w:left="1800" w:right="117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8:56:00Z</dcterms:created>
  <dc:creator>dtaran</dc:creator>
  <dc:description/>
  <dc:language>en-US</dc:language>
  <cp:lastModifiedBy>dtaran</cp:lastModifiedBy>
  <cp:lastPrinted>2005-08-05T08:36:00Z</cp:lastPrinted>
  <dcterms:modified xsi:type="dcterms:W3CDTF">2005-08-05T07:12:00Z</dcterms:modified>
  <cp:revision>9</cp:revision>
  <dc:subject/>
  <dc:title>S-a solicitat autentificarea prezentului inscris</dc:title>
</cp:coreProperties>
</file>